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о  розпорядження міського голов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23.01.2024  № 21-р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имання компенсації витрат за тимчасове розміщення внутрішньо переміщених осіб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перемістилися у період воєнного стан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86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</w:t>
            </w:r>
            <w:r>
              <w:rPr>
                <w:lang w:val="ru-RU"/>
              </w:rPr>
              <w:t>повідомлення/</w:t>
            </w:r>
            <w:r>
              <w:rPr/>
              <w:t>заяви,  занесення даних до журналу реєстрації документів. Передача повідомлення/заяви  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подання </w:t>
            </w:r>
          </w:p>
          <w:p>
            <w:pPr>
              <w:pStyle w:val="Normal"/>
              <w:jc w:val="center"/>
              <w:rPr/>
            </w:pPr>
            <w:r>
              <w:rPr/>
              <w:t>Повідомлення/</w:t>
            </w:r>
          </w:p>
          <w:p>
            <w:pPr>
              <w:pStyle w:val="Normal"/>
              <w:jc w:val="center"/>
              <w:rPr/>
            </w:pPr>
            <w:r>
              <w:rPr/>
              <w:t>зая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повідомлення/заяви, перевірка правильності  оформлення,  реєстрація в журналі реєстрації заяв та документів для призначення всіх видів державних допомог, проведення перевірки наведених у заяві відомостей із відвідуванням (у разі потреби) місця розміщення внутрішньо переміщених осіб, внесення інформації в інформаційно – аналітичну сис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их допомог/ уповноважені особи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соціальних допомог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бочих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:  -                          5 робочих днів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5 робочих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                Олег САВКА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1-22T15:03:00Z</cp:lastPrinted>
  <dcterms:modified xsi:type="dcterms:W3CDTF">2024-01-30T12:22:00Z</dcterms:modified>
  <cp:revision>50</cp:revision>
  <dc:subject/>
  <dc:title/>
</cp:coreProperties>
</file>