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ЛУСЬКА  МІСЬКА  РАД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spacing w:lineRule="auto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>від__________№___м. Кал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180" w:leader="none"/>
        </w:tabs>
        <w:ind w:firstLine="1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становлення режиму роботи </w:t>
      </w:r>
    </w:p>
    <w:p>
      <w:pPr>
        <w:pStyle w:val="Style14"/>
        <w:tabs>
          <w:tab w:val="clear" w:pos="708"/>
          <w:tab w:val="left" w:pos="180" w:leader="none"/>
        </w:tabs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азину «Продукти 1450» </w:t>
      </w:r>
    </w:p>
    <w:p>
      <w:pPr>
        <w:pStyle w:val="Style14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ОВ «АТБ – Маркет»</w:t>
      </w:r>
    </w:p>
    <w:p>
      <w:pPr>
        <w:pStyle w:val="Style14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ул. Грушевського, 99А</w:t>
      </w:r>
    </w:p>
    <w:p>
      <w:pPr>
        <w:pStyle w:val="Style14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. Калуші.</w:t>
      </w:r>
    </w:p>
    <w:p>
      <w:pPr>
        <w:pStyle w:val="Style14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статтею 30 Закону України «Про місцеве самоврядування в Україні», відповідно до рішення виконавчого комітету міської ради від 25.05.2011 №174 «Про Порядок встановлення режиму роботи  підприємств, установ та організацій сфери обслуговування, розміщених на території              м. Калуша», розглянувши заяву ТОВ «АТБ - Маркет» щодо погодження цілодобового режиму роботи магазину «Продукти 1450» на вул. Грушевського,99А в м. Калуші,  виконавчий комітет міської рад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иріши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Встановити цілодобовий режим роботи магазину «Продукти 1450» ТОВ «АТБ – Маркет»  на вул. Грушевського,99А в м. Калуші.</w:t>
      </w:r>
    </w:p>
    <w:p>
      <w:pPr>
        <w:pStyle w:val="Style1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ОВ «АТБ – Маркет»   забезпечити дотримання норм чинного законодавства, які регламентують господарську діяльність, в тому числі щодо дотримання тиші та громадського порядку, а також </w:t>
      </w:r>
      <w:r>
        <w:rPr>
          <w:rFonts w:cs="Times New Roman" w:ascii="Times New Roman" w:hAnsi="Times New Roman"/>
          <w:sz w:val="26"/>
          <w:szCs w:val="26"/>
        </w:rPr>
        <w:t>заборони продажу пива (крім безалкогольного), алкогольних, слабоалкогольних напоїв, вин столових  у період  з 22.00 год. до 08.00 год. у відповідності до рішення міської ради від 28.02.2019 №2153.</w:t>
      </w:r>
    </w:p>
    <w:p>
      <w:pPr>
        <w:pStyle w:val="Style14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огдана Білецького</w:t>
      </w:r>
      <w:r>
        <w:rPr>
          <w:rFonts w:cs="Tahoma" w:ascii="Tahoma" w:hAnsi="Tahoma"/>
        </w:rPr>
        <w:t xml:space="preserve">.               </w:t>
        <w:tab/>
      </w:r>
    </w:p>
    <w:p>
      <w:pPr>
        <w:pStyle w:val="Normal"/>
        <w:tabs>
          <w:tab w:val="clear" w:pos="708"/>
          <w:tab w:val="left" w:pos="1080" w:leader="none"/>
        </w:tabs>
        <w:ind w:right="15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right="15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голова     </w:t>
        <w:tab/>
        <w:tab/>
        <w:tab/>
        <w:t xml:space="preserve">                      Андрій   Най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9:00Z</dcterms:created>
  <dc:creator>я</dc:creator>
  <dc:description/>
  <cp:keywords/>
  <dc:language>en-US</dc:language>
  <cp:lastModifiedBy>Admin</cp:lastModifiedBy>
  <cp:lastPrinted>2021-03-17T08:22:00Z</cp:lastPrinted>
  <dcterms:modified xsi:type="dcterms:W3CDTF">2021-03-17T13:09:00Z</dcterms:modified>
  <cp:revision>2</cp:revision>
  <dc:subject/>
  <dc:title/>
</cp:coreProperties>
</file>