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snapToGrid w:val="false"/>
        <w:spacing w:lineRule="auto" w:line="249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9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КАЛУСЬКА МІСЬКА РАДА</w:t>
      </w:r>
    </w:p>
    <w:p>
      <w:pPr>
        <w:pStyle w:val="Normal"/>
        <w:widowControl/>
        <w:snapToGrid w:val="false"/>
        <w:spacing w:lineRule="auto" w:line="249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ІВАНО-ФРАНКІВСЬКОЇ ОБЛАСТІ</w:t>
      </w:r>
    </w:p>
    <w:p>
      <w:pPr>
        <w:pStyle w:val="Normal"/>
        <w:widowControl/>
        <w:spacing w:lineRule="auto" w:line="249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ИКОНАВЧИЙ  КОМІТЕТ</w:t>
      </w:r>
    </w:p>
    <w:p>
      <w:pPr>
        <w:pStyle w:val="Normal"/>
        <w:widowControl/>
        <w:spacing w:lineRule="auto" w:line="249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8100"/>
                <wp:effectExtent l="0" t="0" r="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3" stroked="t" o:allowincell="f" style="position:absolute;margin-left:467.7pt;margin-top:8.05pt;width:0pt;height:0pt;mso-position-horizontal:right;mso-position-horizontal-relative:margin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9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ЗПОРЯДЖЕННЯ МІСЬКОГО ГОЛОВИ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5.12.2023                                        м. Калуш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№ 279-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Про відбування покарання</w:t>
      </w:r>
    </w:p>
    <w:p>
      <w:pPr>
        <w:pStyle w:val="Standard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призначеного вироком суду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громадянином Фіголь О.І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ст. 39 Кримінально-виконавчого кодексу України, рішенням виконавчого комітету Калуської міської ради від 20.12.2022 №302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3 році», враховуючи наказ Міністерства юстиції України від 29.01.2019 № 272/5 «Про затвердження Порядку здійснення нагляду та проведення соціально-виховної роботи із засудженими до покарань, не пов’язаних з позбавленням волі», відповідно до вироку Калуського міськрайонного суду Івано-Франківської області від 24.10.2023 у справі №345/3797/23, направлення Калуського районного відділу філії ДУ «Центр пробації» в Івано-Франківській області від 14.12.2023 №38/7/4283-23:</w:t>
      </w:r>
    </w:p>
    <w:p>
      <w:pPr>
        <w:pStyle w:val="Standard"/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1. Прийняти Фіголя Олега Ігоровича, 20 серпня 1992 року народження, який проживає на вул. Лесі Українки, буд. 32, с. Мостище, Калуського району, Івано-Франківської області, для відбування призначеного вироком суду покарання у вигляді 240 годин громадських робіт на території Мостищенського старостинського округу Калуської міської територіальної громади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2. Правопорушнику Фіголю О.І.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- приступити до виконання громадських робіт на території Мостищенського старостинського округу Калуської міської територіальної громади з 18 грудня 2023 року</w:t>
      </w:r>
      <w:r>
        <w:rPr>
          <w:rStyle w:val="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- громадські роботи виконувати з 18.12.2023 не більше 4 год. на день у вільний від основної роботи чи навчання час безоплатно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арості Мостищенського старостинського округу Калуської міської територіальної громади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- забезпечити організацію і виконання громадських робіт на території відповідного старостинського округу для відбування призначеного вироком суду покарання засудженого Фіголя О.І.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- погодити з уповноваженим органом з питань пробації перелік об’єктів, на яких засуджений відбуватиме громадські роботи, види цих робіт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- здійснювати контроль за виконанням засудженим Фіголь О.І. визначених для нього робіт та дотримання правил техніки безпек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- повідомляти уповноважений орган з питань пробації у триденний строк про ухилення засудженого від відбування покарання та переведення його на інше місце роботи, появу на роботі в нетверезому стані, у стані наркотичного або токсичного сп</w:t>
      </w:r>
      <w:r>
        <w:rPr>
          <w:rStyle w:val="Style12"/>
          <w:rFonts w:cs="Times New Roman" w:ascii="Times New Roman" w:hAnsi="Times New Roman"/>
          <w:sz w:val="28"/>
          <w:szCs w:val="28"/>
        </w:rPr>
        <w:t>’</w:t>
      </w: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яніння, порушення громадського порядку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- ведення обліку та щомісячне інформування інспекції про кількість відпрацьованих засудженим годин та його ставлення до праці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міської ради Олега САВК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Андрій НАЙД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F;Times New Roman"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NumberingSymbols">
    <w:name w:val="Numbering Symbols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Звичайни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вичайний (веб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Standard"/>
    <w:qFormat/>
    <w:pPr>
      <w:suppressAutoHyphens w:val="true"/>
      <w:ind w:left="720" w:hanging="0"/>
    </w:pPr>
    <w:rPr/>
  </w:style>
  <w:style w:type="paragraph" w:styleId="Style21">
    <w:name w:val="Верхній колонтитул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Style22">
    <w:name w:val="Нижній колонтитул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нак Знак1 Знак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3:00Z</dcterms:created>
  <dc:creator>Admin</dc:creator>
  <dc:description/>
  <dc:language>en-US</dc:language>
  <cp:lastModifiedBy>Admin</cp:lastModifiedBy>
  <cp:lastPrinted>2023-12-15T12:00:00Z</cp:lastPrinted>
  <dcterms:modified xsi:type="dcterms:W3CDTF">2023-12-2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