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538179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5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звернення виконавчого комітету Калуської міської ради до Кабінету Міністрів України щодо </w:t>
      </w:r>
      <w:r>
        <w:rPr>
          <w:sz w:val="28"/>
          <w:szCs w:val="28"/>
          <w:shd w:fill="FFFFFF" w:val="clear"/>
          <w:lang w:val="uk-UA"/>
        </w:rPr>
        <w:t xml:space="preserve">підтримки малого і середнього бізнесу в умовах карантину, пов’язаного </w:t>
      </w:r>
      <w:r>
        <w:rPr>
          <w:color w:val="1D1D1B"/>
          <w:sz w:val="28"/>
          <w:szCs w:val="28"/>
          <w:lang w:val="uk-UA" w:eastAsia="uk-UA"/>
        </w:rPr>
        <w:t xml:space="preserve"> із поширенням на території України гострої респіраторної хвороби COVID-19</w:t>
      </w:r>
      <w:r>
        <w:rPr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Схвалити і направити звернення виконавчого комітету Калуської міської ради до Кабінету Міністрів України щодо </w:t>
      </w:r>
      <w:r>
        <w:rPr>
          <w:sz w:val="28"/>
          <w:szCs w:val="28"/>
          <w:shd w:fill="FFFFFF" w:val="clear"/>
          <w:lang w:val="uk-UA"/>
        </w:rPr>
        <w:t xml:space="preserve">підтримки малого і середнього бізнесу в умовах карантину, пов’язаного </w:t>
      </w:r>
      <w:r>
        <w:rPr>
          <w:color w:val="1D1D1B"/>
          <w:sz w:val="28"/>
          <w:szCs w:val="28"/>
          <w:lang w:val="uk-UA" w:eastAsia="uk-UA"/>
        </w:rPr>
        <w:t xml:space="preserve"> із поширенням на території України гострої респіраторної хвороби COVID-19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color w:val="000000"/>
          <w:spacing w:val="1"/>
          <w:sz w:val="28"/>
          <w:szCs w:val="28"/>
          <w:lang w:val="uk-UA"/>
        </w:rPr>
        <w:t>.</w:t>
      </w:r>
      <w:r>
        <w:rPr>
          <w:color w:val="000000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562225" cy="394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бінету Міністрів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1.05pt;mso-wrap-distance-left:9pt;mso-wrap-distance-right:0pt;mso-wrap-distance-top:0pt;mso-wrap-distance-bottom:0pt;margin-top:10.2pt;mso-position-vertical-relative:text;margin-left:2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бінету Міністрів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й і середній бізнес – важливий елемент економіки без якого не може повноцінно розвиватися Калуська міська територіальна грома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і підприємництво потребує серйозної державної підтримки та вжиття </w:t>
      </w:r>
      <w:r>
        <w:rPr>
          <w:rFonts w:cs="Times New Roman" w:ascii="Times New Roman" w:hAnsi="Times New Roman"/>
          <w:sz w:val="28"/>
          <w:szCs w:val="28"/>
        </w:rPr>
        <w:t>невідкладних заходів із подолання економічної кризи та необхідності зміни моделі тотальних та вбивчих для бізнесу карантинних заход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мовно, людське життя є найвищою цінністю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Ми підтримує докладені зусилля уряду України щодо запровадження карантинних заходів з метою протидії поширенню захворювання, яким ВООЗ визнано гостру респіраторну хворобу COVID-19, спричинену коронавірусом SARS-CoV-2. Повністю згідні, що це надзвичайна загроза для громадян України і необхідні максимальні заходи для захисту здоров’я людей.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color w:val="1D1D1B"/>
          <w:sz w:val="28"/>
          <w:szCs w:val="28"/>
        </w:rPr>
        <w:t>запровадження обмежувальних заходів у зв'язку із запобіганням поширенню на території України гострої респіраторної хвороби COVID-19, спричиненої коронавірусом SARS-CoV-2, призвело до значних негативних наслідків для бізнесу:</w:t>
      </w:r>
      <w:r>
        <w:rPr>
          <w:rFonts w:cs="Times New Roman" w:ascii="Times New Roman" w:hAnsi="Times New Roman"/>
          <w:sz w:val="28"/>
          <w:szCs w:val="28"/>
        </w:rPr>
        <w:t xml:space="preserve"> масові звільнення, які вже відбуваються, банкрутства, падіння економіки, які теж мають свою ціну, вимірювану у людських житт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З метою недопущення знищення малого і середнього бізнесу Калуської міської територіальної громади, виконання статей 42 та 43 Конституції України, щодо захисту прав на підприємницьку діяльність та право на працю, забезпечення дотримання прав і свобод людини, пропонуємо Кабінету Міністрів України, як суб’єкту законодавчої ініціативи, підготувати та вин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озгляд Верховної ради України законопроєк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проведення з державного бюджету компенсаційних виплат суб’єктам господарської діяльності та їх працівникам у вигляді грошової допомоги за періоди вимушеної зупинки діяльності зумовленої жорсткими карантинними обмеженн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 надання органам місцевого самоврядування у 2021 році право приймати рішення про внесення змін до прийнятого рішення про встановлення місцевих податків та/або зборів щодо зменшення ставок </w:t>
      </w:r>
      <w:r>
        <w:rPr>
          <w:rFonts w:cs="Times New Roman" w:ascii="Times New Roman" w:hAnsi="Times New Roman"/>
          <w:sz w:val="28"/>
          <w:szCs w:val="28"/>
        </w:rPr>
        <w:t>єди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атку без застосувань процедур проходження регуляторного ак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звільнення від плати за землю суб’єктів господарювання, які через карантинні обмеження не здійснювали господарську діяльні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запровадження кредитних канікул для суб’єктів господарської діяльності та їх працівників за періоди вимушеної зупинки діяльності зумовленої жорсткими карантинними обмеженнями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bidi="uk-UA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shd w:fill="FFFFFF" w:val="clear"/>
          <w:lang w:val="uk-UA" w:bidi="uk-UA"/>
        </w:rPr>
      </w:pPr>
      <w:r>
        <w:rPr>
          <w:rFonts w:eastAsia="Arial Unicode MS" w:cs="Times New Roman"/>
          <w:i/>
          <w:color w:val="000000"/>
          <w:sz w:val="28"/>
          <w:szCs w:val="28"/>
          <w:shd w:fill="FFFFFF" w:val="clear"/>
          <w:lang w:val="uk-UA" w:bidi="uk-UA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рийнято виконавчим комітетом Калуської міської ради 15.03.2021 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252525"/>
          <w:sz w:val="28"/>
          <w:szCs w:val="28"/>
          <w:lang w:val="uk-UA"/>
        </w:rPr>
      </w:pPr>
      <w:r>
        <w:rPr>
          <w:i/>
          <w:color w:val="252525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8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15T09:01:00Z</dcterms:modified>
  <cp:revision>4</cp:revision>
  <dc:subject/>
  <dc:title>КАЛУСЬКА МІСЬКА РАДА</dc:title>
</cp:coreProperties>
</file>