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1.11.2023 №01-10/258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НП «Калуська міська лікарня Калуської міської ради» (Микола Гудим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ий ремонт покрівлі будівлі комунального некомерційного підприємства «Калуська міська лікарня Калуської міської ради» на вул. Каракая,25 в м. Калуш Івано-Франківської області, вартістю 1 471 538,15 грн.    (один мільйон чотириста сімдесят одна тисяча п’ятсот тридцять вісім гривень 15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  Голинський ліцей Калуської міської ради Івано-Франківської області (Радіон Прокопчук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пітальний ремонт покрівлі Голинського ліцею на вул. Коновальця,13 в с.Голинь Калуської МТГ Івано-Франківської області – проектні роботи, вартістю 29 800,00 грн (двадцять дев’ять тисяч вісімсот гривень 00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ЗПО «Кімната школяра» (Романа Апостолова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пітальний ремонт м’якої покрівлі закладу позашкільної освіти «Кімната школяра» на проспекті Лесі Українки, 9а в м. Калуш Івано-Франківської області, вартістю 248 685,28 грн. (двісті сорок вісім тисяч шістсот вісімдесят п’ять гривень 28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Центр художньої творчості дітей, юнацтва та молоді (Віта Липовська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пітальний ремонт м’якої покрівлі Центра художньої творчості дітей, юнацтва та молоді на вул. Сівецька, 2 в м. Калуш Івано-Франківської області, вартістю 625 659,03 грн. (шістсот двадцять п’ять тисяч шістсот п’ятдесят дев’ять гривень 03 коп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kmvk-4</dc:creator>
  <dc:description/>
  <cp:keywords/>
  <dc:language>en-US</dc:language>
  <cp:lastModifiedBy>Admin</cp:lastModifiedBy>
  <cp:lastPrinted>2023-12-07T08:55:00Z</cp:lastPrinted>
  <dcterms:modified xsi:type="dcterms:W3CDTF">2023-12-08T08:01:00Z</dcterms:modified>
  <cp:revision>2</cp:revision>
  <dc:subject/>
  <dc:title>КАЛУСЬКА МІСЬКА РАДА</dc:title>
</cp:coreProperties>
</file>