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хвалення проекту бюджету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ської міської територіальної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на 2024 рі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статтею 28 Закону України «Про місцеве самоврядування в Україні», відповідно до статті 76 Бюджетного кодексу України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валити проект бюджету Калуської міської територіальної громади на 2024 рік , зокрем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становити загальний обсяг доходів бюджету територіальної громади на 2024 рік у сумі 907 584 130 гривень, у тому числі доходи загального фонду бюджету – 859 850 100 гривень, спеціального фонду бюджету – 47 734 030 гривень, у тому числі бюджет розвитку – 29 889 340  гривень,  згідно з додатком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становити загальний обсяг видатків бюджету територіальної громад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ік в сумі 907 584 130 гривень, в тому числі по загальному фонду бюджету – 855 451 366  гривень та спеціальному фонду бюджету – 52 132 764 гривні, з них по бюджету розвитку – 34  288 074 гривні, в тому числі за рахунок передачі коштів із загального фонду – </w:t>
      </w:r>
      <w:r>
        <w:rPr>
          <w:rFonts w:cs="Times New Roman" w:ascii="Times New Roman" w:hAnsi="Times New Roman"/>
          <w:sz w:val="28"/>
          <w:szCs w:val="28"/>
          <w:lang w:val="ru-RU"/>
        </w:rPr>
        <w:t>4 398 734</w:t>
      </w:r>
      <w:r>
        <w:rPr>
          <w:rFonts w:cs="Times New Roman" w:ascii="Times New Roman" w:hAnsi="Times New Roman"/>
          <w:sz w:val="28"/>
          <w:szCs w:val="28"/>
        </w:rPr>
        <w:t xml:space="preserve"> гривні згідно з додатками 2, 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тановити обсяг міжбюджетних трансфертів згідно з додатком 5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становити обсяг капітальних вкладень у розрізі інвестиційних проектів згідно з додатком 6 та розподіл витрат на реалізацію місцевих програм згідно з додатком 7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(Леся Поташник) подати на розгляд міської ради проект бюджету Калуської міської територіальної громади на 2024 рік 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, заступників міського голови та керуючого справами виконкому згідно з їх функціональними обов’язкам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                                                                        Андрій НАЙДА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Rvts33">
    <w:name w:val="rvts33"/>
    <w:basedOn w:val="Style13"/>
    <w:qFormat/>
    <w:rPr/>
  </w:style>
  <w:style w:type="character" w:styleId="31">
    <w:name w:val="Основной текст с отступом 3 Знак"/>
    <w:qFormat/>
    <w:rPr>
      <w:rFonts w:ascii="Bookman Old Style" w:hAnsi="Bookman Old Style" w:eastAsia="Times New Roman" w:cs="Bookman Old Style"/>
      <w:sz w:val="27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7">
    <w:name w:val="rvps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">
    <w:name w:val="rvps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9">
    <w:name w:val="rvps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0">
    <w:name w:val="rvps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1">
    <w:name w:val="rvps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jc w:val="both"/>
    </w:pPr>
    <w:rPr>
      <w:rFonts w:eastAsia="Times New Roman" w:cs="Calibri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Bookman Old Style" w:hAnsi="Bookman Old Style" w:eastAsia="Times New Roman" w:cs="Bookman Old Style"/>
      <w:sz w:val="27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7:00Z</dcterms:created>
  <dc:creator>new1</dc:creator>
  <dc:description/>
  <cp:keywords/>
  <dc:language>en-US</dc:language>
  <cp:lastModifiedBy>Admin</cp:lastModifiedBy>
  <cp:lastPrinted>2023-12-05T12:39:00Z</cp:lastPrinted>
  <dcterms:modified xsi:type="dcterms:W3CDTF">2023-12-05T11:27:00Z</dcterms:modified>
  <cp:revision>2</cp:revision>
  <dc:subject/>
  <dc:title/>
</cp:coreProperties>
</file>