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85813646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4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1 берез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1.03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1.03. о 12.3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відсутній на пит.№№6-9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відсутній на пит.№№6-9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олодимир Костяк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          </w:t>
            </w: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ар’ян Бунга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 - лікарнян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4"/>
        <w:gridCol w:w="4678"/>
        <w:gridCol w:w="991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л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удзов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color w:val="000000"/>
                <w:sz w:val="28"/>
                <w:szCs w:val="28"/>
              </w:rPr>
              <w:t>Калуської міськрайонної філії Івано-Франківського обласного центру зайнятості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анил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ць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економіст комунального підприємства «Водотеплосервіс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астуш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еспондент радіо «Калуш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іц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ультури, національностей та реліг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е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ев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Водотеплосервіс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;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10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0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ідповідно до рішення міської ради від 25.02.2021 №263 склад виконавчого комітету складає 28 осіб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 порядку денному позачергового засідання виконавчого комітету міської ради 8 основних питань та поставив на голосування за основу.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відомив, що є два додаткових питання - звернення виконавчого комітету та поставив на голосування включення їх до порядку денного.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Міський голова</w:t>
      </w:r>
      <w:r>
        <w:rPr>
          <w:w w:val="110"/>
          <w:sz w:val="28"/>
          <w:szCs w:val="28"/>
        </w:rPr>
        <w:t xml:space="preserve"> поставив на голосування порядок денний в цілому з 10 питань. 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рганізацію та проведення громадських робіт в Калуській міській територіальній громаді на 2021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Алла Гудзоват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  <w:tab w:val="left" w:pos="7797" w:leader="none"/>
              </w:tabs>
              <w:ind w:right="34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надання дозволу на передачу обладнання Калуській міськрайонній філії ДУ «Івано-Франківський лабораторний центр Міністерства охорони здоров’я Україн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  <w:tab w:val="left" w:pos="7797" w:leader="none"/>
              </w:tabs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повідає: Наталія Кінаш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затвердження переліку та вартості платних послуг, що надаються закладами культури Калуської міської територіальної громад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повідає: Леся Піц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надання дозволу та встановлення графіку проведення вечорів відпочинку у Народних домах сіл Калуської міської територіальної громад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повідає: Леся Піц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  <w:tab w:val="left" w:pos="7797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 </w:t>
            </w:r>
            <w:r>
              <w:rPr>
                <w:sz w:val="28"/>
                <w:szCs w:val="28"/>
              </w:rPr>
              <w:t>встановлення тарифів на послуги з централізованого водопостачання і централізованого водовідведення комунальному підприємству «Водотеплосервіс» Калуської міської рад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повідає: Юрій Рекун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Співдоповідач: Петро Шевчу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надання дозволу на розміщення групи тимчасових споруд (павільйонів) для провадження підприємницької діяльності на бульварі Незалежності, 2 у м.Калуш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надання дозволів на розміщення зовнішніх реклам в м.Калуші фізичній особі-підприємцю Джугану Віталію Ярославович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скасування дозволу від 01.07.2016 №5 на розміщення зовнішньої реклами на пр.Лесі Українки в м.Калуші дочірньому підприємству «ЕКРАН-ВІКНОСВІТ» товариства з обмеженою відповідальністю «Екран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звернення виконавчого комітету Калуської міської ради до Кабінету Міністрів України щодо </w:t>
            </w:r>
            <w:r>
              <w:rPr>
                <w:sz w:val="28"/>
                <w:szCs w:val="28"/>
                <w:shd w:fill="FFFFFF" w:val="clear"/>
              </w:rPr>
              <w:t>перегляду карантинних обмежень, встановлених</w:t>
            </w:r>
            <w:r>
              <w:rPr>
                <w:color w:val="1D1D1B"/>
                <w:sz w:val="28"/>
                <w:szCs w:val="28"/>
                <w:lang w:eastAsia="uk-UA"/>
              </w:rPr>
              <w:t xml:space="preserve"> у зв'язку із поширенням на території України гострої респіраторної хвороби COVID-1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звернення виконавчого комітету Калуської міської ради до Президента України Володимира Зеленського, Кабінету Міністрів України, Міністерства розвитку громад та територій України, народних депутатів України Прощука Е.П. і Марусяка О.Р. та АТ «НАК «Нафтогаз України» щодо забезпечення безперебійного постачання природного газу для комунального підприємства «Водотеплосервіс» Калуської міської ради під час опалювального сезону 2020-2021 р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Петро Шевчук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лла Гудзовата, заступник директора Калуської міськрайонної філії Івано-Франківського обласного центру зайнятості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організацію та проведення громадських робіт в Калуській міській територіальній громаді н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організацію та проведення громадських робіт в Калуській міській територіальній громаді н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1.03.2021 № 70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організацію та проведення громадських робіт в Калуській міській територіальній громаді на 2021 рік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талія Кінаш, заступник міського голов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на передачу обладнання Калуській міськрайонній філії ДУ «Івано-Франківський лабораторний центр Міністерства охорони здоров’я Украї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на передачу обладнання Калуській міськрайонній філії ДУ «Івано-Франківський лабораторний центр Міністерства охорони здоров’я Украї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1.03.2021 № 71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на передачу обладнання Калуській міськрайонній філії ДУ «Івано-Франківський лабораторний центр Міністерства охорони здоров’я Україн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еся Піцик, заступник начальника управління культури, національностей та релігій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переліку та вартості платних послуг, що надаються закладами культур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переліку та вартості платних послуг, що надаються закладами культур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1.03.2021 № 72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атвердження переліку та вартості платних послуг, що надаються закладами культури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еся Піцик, заступник начальника управління культури, національностей та релігій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>Про</w:t>
      </w:r>
      <w:r>
        <w:rPr>
          <w:sz w:val="28"/>
          <w:szCs w:val="28"/>
        </w:rPr>
        <w:t xml:space="preserve"> надання дозволу та встановлення графіку проведення вечорів відпочинку у Народних домах сіл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та встановлення графіку проведення вечорів відпочинку у Народних домах сіл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1.03.2021 № 73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надання дозволу та встановлення графіку проведення вечорів відпочинку у Народних домах сіл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bCs/>
          <w:sz w:val="28"/>
          <w:szCs w:val="28"/>
        </w:rPr>
        <w:t>встановлення тарифів на послуги з централізованого водопостачання і централізованого водовідведення комунального підприємства «Водотеплосервіс»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наголосив, що у 2009 році прийнято рішення міської ради, яким зобов’язано міського голову взяти кредит Світового ба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 Богдан Білецький</w:t>
      </w:r>
      <w:r>
        <w:rPr>
          <w:sz w:val="28"/>
          <w:szCs w:val="28"/>
        </w:rPr>
        <w:t xml:space="preserve"> довів до відома, що не всі понаднормові втрати води включені в тариф, а лише 30 %, решта - це прямі збитки КП «Водотеплосервіс», також мінімальна заробітна плата зросла на 61 %. Кредит Світового банку брався для оновлення обладнання, що дало можливість оптимізувати витрати електроенергії та замінити старі насоси, які не відомо чи працювали б до цього часу. Перед керівництвом КП «Водотеплосервіс» стоїть завдання зменшення втрат води, збільшення реалізації, але навіть збільшення тарифу не виведе підприємство у плюс, буде близько 6 млн. грн. втрат, але дозволить зменшити борги підприємства. Тому керівництво КП «Водотеплосервіс» буде працювати, щоб вивести його з борг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Володимир Костяк</w:t>
      </w:r>
      <w:r>
        <w:rPr>
          <w:sz w:val="28"/>
          <w:szCs w:val="28"/>
        </w:rPr>
        <w:t xml:space="preserve"> поцікавився про збитки близько 6 млн грн., то хто їх буде сплачувати. </w:t>
      </w:r>
      <w:r>
        <w:rPr>
          <w:b/>
          <w:sz w:val="28"/>
          <w:szCs w:val="28"/>
        </w:rPr>
        <w:t>Богдан Білецький</w:t>
      </w:r>
      <w:r>
        <w:rPr>
          <w:sz w:val="28"/>
          <w:szCs w:val="28"/>
        </w:rPr>
        <w:t xml:space="preserve"> відповів, що ці втрати дотуватиме міська рада, але підприємство повинно працювати над мінімізацією цих втра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икола Височанський</w:t>
      </w:r>
      <w:r>
        <w:rPr>
          <w:sz w:val="28"/>
          <w:szCs w:val="28"/>
        </w:rPr>
        <w:t xml:space="preserve"> наголосив, що економічно-обгрунтований тариф розраховується на фактичних об’ємах використаннях води за минулий рік, а це 1,6 млн. у 2020 році. В новому тарифі закладено 2,8 млн., що призведе до збитків КП «Водотеплосерві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ний економіст КП «Водотеплосервіс» Ірина Мацькович</w:t>
      </w:r>
      <w:r>
        <w:rPr>
          <w:sz w:val="28"/>
          <w:szCs w:val="28"/>
        </w:rPr>
        <w:t xml:space="preserve"> повідомила, що завдання підприємства підняти обсяги реалізації до 2,8 мл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 Височанський</w:t>
      </w:r>
      <w:r>
        <w:rPr>
          <w:sz w:val="28"/>
          <w:szCs w:val="28"/>
        </w:rPr>
        <w:t xml:space="preserve"> поцікавився, які саме заходи вживаються для збільшення реалізації. </w:t>
      </w:r>
      <w:r>
        <w:rPr>
          <w:b/>
          <w:sz w:val="28"/>
          <w:szCs w:val="28"/>
        </w:rPr>
        <w:t>Директор КП «Водотеплосервіс» Петро Шевчук</w:t>
      </w:r>
      <w:r>
        <w:rPr>
          <w:sz w:val="28"/>
          <w:szCs w:val="28"/>
        </w:rPr>
        <w:t xml:space="preserve"> відповів, що напрацьований план заходів відповідно до якого планується вийти на заплановану реалізацію. Це і проекти із заміни мережі на вул.Шота Руставелі, Ринковій, Окружній, працюють над виявленням втрат у закладах харчування, авто мийках, та інших об’єктах господарювання, встановлення загально будинкових лічильник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 Височанський</w:t>
      </w:r>
      <w:r>
        <w:rPr>
          <w:sz w:val="28"/>
          <w:szCs w:val="28"/>
        </w:rPr>
        <w:t xml:space="preserve"> поцікавився як йде робота з неплатниками за водопостачання та водовідведення, адже таких багато. </w:t>
      </w:r>
      <w:r>
        <w:rPr>
          <w:b/>
          <w:sz w:val="28"/>
          <w:szCs w:val="28"/>
        </w:rPr>
        <w:t>Петро Шевчук</w:t>
      </w:r>
      <w:r>
        <w:rPr>
          <w:sz w:val="28"/>
          <w:szCs w:val="28"/>
        </w:rPr>
        <w:t xml:space="preserve"> відповів, що готуються листи та направляються у виконавчу службу. Плануємо щомісячно подавати близько 50 таких лист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 Височанський</w:t>
      </w:r>
      <w:r>
        <w:rPr>
          <w:sz w:val="28"/>
          <w:szCs w:val="28"/>
        </w:rPr>
        <w:t xml:space="preserve"> наголосив, що перед затвердженням тарифу необхідно було все обґрунтувати в Інвестиційній програмі. Вона є затверджена рішенням міської ради у 2019 році, тому доцільно було б внести в неї змі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Володимир Костяк</w:t>
      </w:r>
      <w:r>
        <w:rPr>
          <w:sz w:val="28"/>
          <w:szCs w:val="28"/>
        </w:rPr>
        <w:t xml:space="preserve"> поцікавився чи не суперечить прийняття даного рішення затвердженій Інвестиційній програмі. </w:t>
      </w:r>
      <w:r>
        <w:rPr>
          <w:b/>
          <w:sz w:val="28"/>
          <w:szCs w:val="28"/>
        </w:rPr>
        <w:t>Петро Шевчук</w:t>
      </w:r>
      <w:r>
        <w:rPr>
          <w:sz w:val="28"/>
          <w:szCs w:val="28"/>
        </w:rPr>
        <w:t xml:space="preserve"> відповів, що Інвестиційна програма є, вона діюча, а деталізовані зміни буде внесено після затвердження нового тариф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Олег Руско</w:t>
      </w:r>
      <w:r>
        <w:rPr>
          <w:sz w:val="28"/>
          <w:szCs w:val="28"/>
        </w:rPr>
        <w:t xml:space="preserve"> поцікавився коли завершиться держаудит. Петро Шевчук відповів, що 25.06.2021 ро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Тетяна Будзан</w:t>
      </w:r>
      <w:r>
        <w:rPr>
          <w:sz w:val="28"/>
          <w:szCs w:val="28"/>
        </w:rPr>
        <w:t xml:space="preserve"> поцікавилася чи є сума боргу, досягши якої відключають водопостачання. </w:t>
      </w:r>
      <w:r>
        <w:rPr>
          <w:b/>
          <w:sz w:val="28"/>
          <w:szCs w:val="28"/>
        </w:rPr>
        <w:t>Петро Шевчук</w:t>
      </w:r>
      <w:r>
        <w:rPr>
          <w:sz w:val="28"/>
          <w:szCs w:val="28"/>
        </w:rPr>
        <w:t xml:space="preserve"> відповів, що це є послуга, яка надається гарантовано і безперебійно, тому відключити водопостачання нема права. Якщо населення не перезаключить договір тоді є право не надавати послуги з водопостачання та водовідведення. </w:t>
      </w:r>
      <w:r>
        <w:rPr>
          <w:b/>
          <w:sz w:val="28"/>
          <w:szCs w:val="28"/>
        </w:rPr>
        <w:t>Юрій Рекунов</w:t>
      </w:r>
      <w:r>
        <w:rPr>
          <w:sz w:val="28"/>
          <w:szCs w:val="28"/>
        </w:rPr>
        <w:t xml:space="preserve"> зазначив, що у зв’язку з карантинними обмеженнями, споживачі повинні протягом п’яти місяців з часу завершення карантину, укласти нові договори з КП «Водотеплосерві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яна Будзан</w:t>
      </w:r>
      <w:r>
        <w:rPr>
          <w:sz w:val="28"/>
          <w:szCs w:val="28"/>
        </w:rPr>
        <w:t xml:space="preserve"> поцікавилась, яка проводиться робота з неплатниками за надані послуги. </w:t>
      </w:r>
      <w:r>
        <w:rPr>
          <w:b/>
          <w:sz w:val="28"/>
          <w:szCs w:val="28"/>
        </w:rPr>
        <w:t>Петро Шевчук</w:t>
      </w:r>
      <w:r>
        <w:rPr>
          <w:sz w:val="28"/>
          <w:szCs w:val="28"/>
        </w:rPr>
        <w:t xml:space="preserve"> відповів, що це претензійна-позовна робота - подання листів у виконавчу службу, а вони вже працюють щодо накладення арешту на майно, заборону виїзду за кордо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икола Полицький</w:t>
      </w:r>
      <w:r>
        <w:rPr>
          <w:sz w:val="28"/>
          <w:szCs w:val="28"/>
        </w:rPr>
        <w:t xml:space="preserve"> наголосив, що підприємство існувати так як зараз вже не може, тому необхідно затверджувати тарифи. </w:t>
      </w:r>
      <w:r>
        <w:rPr>
          <w:b/>
          <w:sz w:val="28"/>
          <w:szCs w:val="28"/>
        </w:rPr>
        <w:t>Член виконавчого комітету Олег Руско</w:t>
      </w:r>
      <w:r>
        <w:rPr>
          <w:sz w:val="28"/>
          <w:szCs w:val="28"/>
        </w:rPr>
        <w:t xml:space="preserve"> наголосив, що необхідно дочекатись результатів держаудиту. </w:t>
      </w:r>
      <w:r>
        <w:rPr>
          <w:b/>
          <w:sz w:val="28"/>
          <w:szCs w:val="28"/>
        </w:rPr>
        <w:t>Член виконавчого комітету Микола Височанський</w:t>
      </w:r>
      <w:r>
        <w:rPr>
          <w:sz w:val="28"/>
          <w:szCs w:val="28"/>
        </w:rPr>
        <w:t xml:space="preserve"> наголошував, що прибуток повинен бути прописаний в Інвестиційній програм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ій Рекунов</w:t>
      </w:r>
      <w:r>
        <w:rPr>
          <w:sz w:val="28"/>
          <w:szCs w:val="28"/>
        </w:rPr>
        <w:t xml:space="preserve"> повідомив, що існує єдиний порядок доведення змін чи нових тарифів до споживачів і протягом цього терміну не надійшло жодного зауваже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димир Костяк</w:t>
      </w:r>
      <w:r>
        <w:rPr>
          <w:sz w:val="28"/>
          <w:szCs w:val="28"/>
        </w:rPr>
        <w:t xml:space="preserve"> поцікавився, чи відповідає Інвестиційна програма проекту рішення, яке розглядається. </w:t>
      </w:r>
      <w:r>
        <w:rPr>
          <w:b/>
          <w:sz w:val="28"/>
          <w:szCs w:val="28"/>
        </w:rPr>
        <w:t>Петро Шевчук</w:t>
      </w:r>
      <w:r>
        <w:rPr>
          <w:sz w:val="28"/>
          <w:szCs w:val="28"/>
        </w:rPr>
        <w:t xml:space="preserve"> відповів, що Інвестиційна програма є діючою, і так як вимагає закон, до неї будуть внесені зміни після затвердження нового тариф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на Будзан</w:t>
      </w:r>
      <w:r>
        <w:rPr>
          <w:sz w:val="28"/>
          <w:szCs w:val="28"/>
        </w:rPr>
        <w:t xml:space="preserve"> поцікавилася чи можливо в два етапи піднімати тариф. </w:t>
      </w:r>
      <w:r>
        <w:rPr>
          <w:b/>
          <w:sz w:val="28"/>
          <w:szCs w:val="28"/>
        </w:rPr>
        <w:t>Петро Шевчук</w:t>
      </w:r>
      <w:r>
        <w:rPr>
          <w:sz w:val="28"/>
          <w:szCs w:val="28"/>
        </w:rPr>
        <w:t xml:space="preserve"> відповів, що надали економічно-обгрунтований тариф, тому якщо виконавчий комітет не підтримає його, то має бути обґрунтован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bCs/>
          <w:sz w:val="28"/>
          <w:szCs w:val="28"/>
        </w:rPr>
        <w:t>встановлення тарифів на послуги з централізованого водопостачання і централізованого водовідведення комунального підприємства «Водотеплосервіс»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1.03.2021 № 74 «</w:t>
      </w:r>
      <w:r>
        <w:rPr>
          <w:spacing w:val="-6"/>
          <w:sz w:val="28"/>
          <w:szCs w:val="28"/>
        </w:rPr>
        <w:t>Про</w:t>
      </w:r>
      <w:r>
        <w:rPr>
          <w:bCs/>
          <w:sz w:val="28"/>
          <w:szCs w:val="28"/>
        </w:rPr>
        <w:t xml:space="preserve"> встановлення тарифів на послуги з централізованого водопостачання і централізованого водовідведення комунального підприємства «Водотеплосервіс» Калуської міської р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2; «проти» - 1 (Микола Височанський)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2 (Олег Руско, Тетяна Будзан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на розміщення групи тимчасових споруд (павільйонів) для провадження підприємницької діяльності на бульварі Незалежності, 2 у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довів до відома членів виконавчого комітету, що проект рішення має ряд зауважень щодо недоцільності встановлення групи тимчасових споруд, цільового призначення земельної ділянки (для обслуговування багатоквартирного будинку), а також, що ОСББ є неприбутковою організацією. Члени виконавчого комітету погоджувались, що встановлення тимчасових споруд порушує безпеку руху пішоходів та не вписується в архітектурне середов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наголосив, що тимчасові споруди встановлюються для провадження підприємницької діяльності, а ОСББ не здійснюють таку діяльність. </w:t>
      </w:r>
      <w:r>
        <w:rPr>
          <w:b/>
          <w:sz w:val="28"/>
          <w:szCs w:val="28"/>
        </w:rPr>
        <w:t>Член виконавчого комітету Роман Руско</w:t>
      </w:r>
      <w:r>
        <w:rPr>
          <w:sz w:val="28"/>
          <w:szCs w:val="28"/>
        </w:rPr>
        <w:t xml:space="preserve"> запропонував, що доцільно було б, щоб підприємець, який бажає встановлювати групу тимчасових споруд, взяв в оренду в ОСББ земельну ділянку і після цього звернувся до виконавчого комітету за дозволом на розміщення групи тимчасових споруд для провадження підприємницької діяль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и виконавчого комітет</w:t>
      </w:r>
      <w:r>
        <w:rPr>
          <w:sz w:val="28"/>
          <w:szCs w:val="28"/>
        </w:rPr>
        <w:t xml:space="preserve"> доручили управлінню архітектури та містобудування міської ради розробити правила встановлення МАФів на території Калуської міської територіальної громади, перелік місць, де було б доцільно розміщувати тимчасові споруди враховуючи специфіку центральних вулиць та архітектурне середовищ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з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надання дозволу на розміщення групи тимчасових споруд (павільйонів) для провадження підприємницької діяльності на бульварі Незалежності, 2 у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не прийняте, так як члени виконавчого комітету при голосуванні більшістю голосів утр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5; «утримались» - 18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ідсутні на даному питанні» -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  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>Про надання дозволів на розміщення зовнішніх реклам в м.Калуші фізичній особі-підприємцю Джугану Віталію Ярославовичу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>Про надання дозволів на розміщення зовнішніх реклам в м.Калуші фізичній особі-підприємцю Джугану Віталію Ярославовичу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1.03.2021 № 75 «</w:t>
      </w:r>
      <w:r>
        <w:rPr>
          <w:spacing w:val="-6"/>
          <w:sz w:val="28"/>
          <w:szCs w:val="28"/>
        </w:rPr>
        <w:t>Про надання дозволів на розміщення зовнішніх реклам в м.Калуші фізичній особі-підприємцю Джугану Віталію Ярославовичу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1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2 (Олег Руско, Ярема Руд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ідсутні на даному питанні» - 2)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   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>Про</w:t>
      </w:r>
      <w:r>
        <w:rPr>
          <w:sz w:val="28"/>
          <w:szCs w:val="28"/>
        </w:rPr>
        <w:t xml:space="preserve"> скасування дозволу від 01.07.2016 №5 на розміщення зовнішньої реклами на пр.Лесі Українки в м.Калуші дочірньому підприємству «ЕКРАН-ВІКНОСВІТ» товариства з обмеженою відповідальністю «Екран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скасування дозволу від 01.07.2016 №5 на розміщення зовнішньої реклами на пр.Лесі Українки в м.Калуші дочірньому підприємству «ЕКРАН-ВІКНОСВІТ» товариства з обмеженою відповідальністю «Екран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1.03.2021 № 76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скасування дозволу від 01.07.2016 №5 на розміщення зовнішньої реклами на пр.Лесі Українки в м.Калуші дочірньому підприємству «ЕКРАН-ВІКНОСВІТ» товариства з обмеженою відповідальністю «Екран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3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ідсутні на даному питанні» - 2)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   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Соколовський, начальник управління економічного розвитку міст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>Про</w:t>
      </w:r>
      <w:r>
        <w:rPr>
          <w:sz w:val="28"/>
          <w:szCs w:val="28"/>
        </w:rPr>
        <w:t xml:space="preserve"> звернення виконавчого комітету Калуської міської ради до Кабінету Міністрів України щодо перегляду карантинних обмежень, встановлених у зв’язку із поширенням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ій Соколовський</w:t>
      </w:r>
      <w:r>
        <w:rPr>
          <w:sz w:val="28"/>
          <w:szCs w:val="28"/>
        </w:rPr>
        <w:t xml:space="preserve"> доповів про причини підготовки даного зверн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Наталія Кінаш</w:t>
      </w:r>
      <w:r>
        <w:rPr>
          <w:sz w:val="28"/>
          <w:szCs w:val="28"/>
        </w:rPr>
        <w:t xml:space="preserve"> заявила, що вона як медик, утримається при голосуванні, так як бажає розірвати ланцюг передачі коронавірусної інфекції, а для цього необхідно жорстко дотримуватись карантинних обме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вернення виконавчого комітету Калуської міської ради до Кабінету Міністрів України щодо перегляду карантинних обмежень, встановлених у зв’язку із поширенням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1.03.2021 № 77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вернення виконавчого комітету Калуської міської ради до Кабінету Міністрів України щодо перегляду карантинних обмежень, встановлених у зв’язку із поширенням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2; «утримались» - 1 (Наталія Кінаш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ідсутні на даному питанні» - 2 (Віктор Гільтайчук, Богдан Білець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 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Савка, керуючий справами виконком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>Про</w:t>
      </w:r>
      <w:r>
        <w:rPr>
          <w:sz w:val="28"/>
          <w:szCs w:val="28"/>
        </w:rPr>
        <w:t xml:space="preserve"> звернення виконавчого комітету Калуської міської ради до Президента України Володимира Зеленського, Кабінету Міністрів України, Міністерства розвитку громад та територій України, народних депутатів України Прощука Е.П. і Марусяка О.Р. та АТ «НАК «Нафтогаз України» щодо забезпечення безперебійного постачання природного газу для комунального підприємства «Водотеплосервіс» Калуської міської ради під час опалювального сезону 2020-2021 рр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Микола Височанський </w:t>
      </w:r>
      <w:r>
        <w:rPr>
          <w:sz w:val="28"/>
          <w:szCs w:val="28"/>
        </w:rPr>
        <w:t>звернувся до керівника КП «Водотеплосервіс» щодо необхідності оприлюднення антикризового плану дій та послідовність його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звернення виконавчого комітету Калуської міської ради до Президента України Володимира Зеленського, Кабінету Міністрів України, Міністерства розвитку громад та територій України, народних депутатів України Прощука Е.П. і Марусяка О.Р. та АТ «НАК «Нафтогаз України» щодо забезпечення безперебійного постачання природного газу для комунального підприємства «Водотеплосервіс» Калуської міської ради під час опалювального сезону 2020-2021 рр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01.03.2021 № 78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вернення виконавчого комітету Калуської міської ради до Президента України Володимира Зеленського, Кабінету Міністрів України, Міністерства розвитку громад та територій України, народних депутатів України Прощука Е.П. і Марусяка О.Р. та АТ «НАК «Нафтогаз України» щодо забезпечення безперебійного постачання природного газу для комунального підприємства «Водотеплосервіс» Калуської міської ради під час опалювального сезону 2020-2021 рр.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лосували: «за» - 24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Володимир Костяк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0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3:00Z</dcterms:created>
  <dc:creator>УIСiЗ</dc:creator>
  <dc:description/>
  <cp:keywords/>
  <dc:language>en-US</dc:language>
  <cp:lastModifiedBy>User</cp:lastModifiedBy>
  <cp:lastPrinted>2021-01-05T09:37:00Z</cp:lastPrinted>
  <dcterms:modified xsi:type="dcterms:W3CDTF">2021-03-10T08:23:00Z</dcterms:modified>
  <cp:revision>34</cp:revision>
  <dc:subject/>
  <dc:title>ДОВІДКА</dc:title>
</cp:coreProperties>
</file>