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ення змін до рішенн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онавчого комітету міської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и від 21.02.2023 № 29 «Пр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ізацію та проведенн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омадських робіт в Калуській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ій територіальні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і на 2023 рі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атті 31 Закону України «Про зайнятість населення», постанови Кабінету Міністрів України від 20.03.2013 №175 «Про затвердження Порядку організації громадських та інших робіт тимчасового характеру» (зі змінами), беручи до уваги лист-звернення Калуської філії Івано-Франківського обласного центру зайнятості від 08.11.2023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245-15.2/25-23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И Р І Ш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ти зміни в додаток 1 до рішення виконавчого комітету міської ради від 21.02.2023 №29 «Про організацію та проведення громадських робіт в Калуській територіальній громаді на 2023 рік», а саме  Перелік видів громадських робіт, які відповідають потребам Калуської міської територіальної громади  та сприяють її соціальному розвитку доповнити 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Заготівля дров для військовослужбовців та насел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Роботи із забезпечення життєдіяльності громадян, які постраждали  внаслідок бойових ді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Розвантаження, сортування, фасування гуманітарної допом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нести зміни в додаток 2 до  рішення виконавчого комітету міської ради від 21.02.2023 №29 «Про організацію та проведення громадських робіт в Калуській територіальній громаді на 2023 рік», а саме  Перелік підприємств, установ, організацій  Калуської міської територіальної громади  для організації громадських робіт, доповнити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Комунальний заклад «Калуський геріатричний центр Калуської міської рад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Комунальне некомерційне підприємство «Калуська центральна районна лікарня Калуської міської ради Івано-Франківської області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У період воєнного стану, карантину або режиму надзвичайної ситуації чи надзвичайного стану фінансування громадських робіт, зазначених в п.1, до яких залучаються зареєстровані безробітні, здійснюється за рахунок коштів Фонду загальнообов’язкового державного соціального страхування на випадок безробітт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  НАЙД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ozirska</dc:creator>
  <dc:description/>
  <cp:keywords/>
  <dc:language>en-US</dc:language>
  <cp:lastModifiedBy>Admin</cp:lastModifiedBy>
  <cp:lastPrinted>2023-11-15T14:56:00Z</cp:lastPrinted>
  <dcterms:modified xsi:type="dcterms:W3CDTF">2023-11-16T09:18:00Z</dcterms:modified>
  <cp:revision>2</cp:revision>
  <dc:subject/>
  <dc:title/>
</cp:coreProperties>
</file>