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ЄК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АЛУ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ід__________№___м. Калуш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передачу спортивних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йданчиків (елементів)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о знаходяться на території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уської міської територіальної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омад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.29, 32 Закону України «Про місцеве самоврядування в Україні», розглянувши клопотання директора центру фізичного здоров’я населення «Спорт для всіх» Олега Нижника від 11.10.2023 №57, виконавчий комітет міської рад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Калуському міському центру фізичного здоров’я населення «Спорт для всіх» (Олег Нижник) передати спортивні майданчики (елементи), що знаходяться на території Калуської міської територіальної громади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мунальному </w:t>
      </w:r>
      <w:r>
        <w:rPr>
          <w:rFonts w:cs="Times New Roman" w:ascii="Times New Roman" w:hAnsi="Times New Roman"/>
          <w:sz w:val="28"/>
          <w:szCs w:val="28"/>
        </w:rPr>
        <w:t>підприємству «Калушавтодор» (Роман Скибіцький), згідно з додатк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>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  </w:t>
        <w:tab/>
      </w:r>
      <w:r>
        <w:rPr>
          <w:sz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 xml:space="preserve">Контроль за виконанням рішення покласти на заступників міського голови Богдана Білецького та Надію Гуш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Андрій НАЙДА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31:00Z</dcterms:created>
  <dc:creator>kmvk-4</dc:creator>
  <dc:description/>
  <cp:keywords/>
  <dc:language>en-US</dc:language>
  <cp:lastModifiedBy>Admin</cp:lastModifiedBy>
  <cp:lastPrinted>2023-06-14T15:34:00Z</cp:lastPrinted>
  <dcterms:modified xsi:type="dcterms:W3CDTF">2023-11-13T07:31:00Z</dcterms:modified>
  <cp:revision>2</cp:revision>
  <dc:subject/>
  <dc:title>КАЛУСЬКА МІСЬКА РАДА</dc:title>
</cp:coreProperties>
</file>