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довження додатку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3.10.2023  №23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Надання одноразових грошових допомог для спорудження надгробку на могилі загиблого (померлого)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Захисника чи Захисниці України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заяви та повного пакету документів   на резолюцію до міського голов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ізні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Оформлення документів. Оформлення проекту рішення виконавчого комітету Калуської міської рад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252121"/>
                <w:sz w:val="28"/>
                <w:szCs w:val="28"/>
              </w:rPr>
              <w:t>Розгляд проекту рішення на засіданні виконавчого комітету Калуської міської рад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Підготовка відповіді заявнику, подання на підпис до першого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заявнику відповід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                                                                    Олег 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22T09:40:00Z</cp:lastPrinted>
  <dcterms:modified xsi:type="dcterms:W3CDTF">2023-10-26T12:04:00Z</dcterms:modified>
  <cp:revision>65</cp:revision>
  <dc:subject/>
  <dc:title/>
</cp:coreProperties>
</file>