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3.10.2023 №23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дання одноразових грошових допомог сім’ям загиблих (померлих) та зниклих безвісти Захисників чи Захисниць Україн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заяви та повного пакету документів   на резолюцію до міського голов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ізні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Оформлення документів. Оформлення проекту рішення виконавчого комітету Калуської міської рад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color w:val="252121"/>
                <w:sz w:val="28"/>
                <w:szCs w:val="28"/>
              </w:rPr>
              <w:t>Розгляд проекту рішення на засіданні виконавчого комітету Калуської міської ради.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color w:val="252121"/>
                <w:sz w:val="28"/>
                <w:szCs w:val="28"/>
              </w:rPr>
              <w:t>Підготовка відповіді заявнику, подання на підпис до першого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заявнику відповід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10-11T10:13:00Z</cp:lastPrinted>
  <dcterms:modified xsi:type="dcterms:W3CDTF">2023-10-26T11:59:00Z</dcterms:modified>
  <cp:revision>63</cp:revision>
  <dc:subject/>
  <dc:title/>
</cp:coreProperties>
</file>