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7"/>
        <w:jc w:val="center"/>
        <w:rPr>
          <w:rFonts w:ascii="Calibri" w:hAnsi="Calibri" w:eastAsia="SimSun;宋体" w:cs="Calibri"/>
          <w:kern w:val="2"/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7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7465"/>
                <wp:effectExtent l="0" t="0" r="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3" stroked="t" o:allowincell="f" style="position:absolute;margin-left:474.7pt;margin-top:8.05pt;width:0pt;height:0pt;mso-position-horizontal:right;mso-position-horizontal-relative:margin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18"/>
          <w:szCs w:val="18"/>
          <w:u w:val="single"/>
          <w:lang w:val="uk-UA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23                                         м. Калу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№ 229 -р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18.07.2023 №147-р «Про розподіл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ів на друге півріччя 2023 року, виділених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цевого бюджету для відшкодування перевізникам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евезення 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  <w:lang w:val="uk-UA"/>
        </w:rPr>
        <w:t>міських автобусних маршрутах загального корист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го кладовища, до садово-городніх</w:t>
      </w:r>
    </w:p>
    <w:p>
      <w:pPr>
        <w:pStyle w:val="Normal"/>
        <w:rPr/>
      </w:pPr>
      <w:r>
        <w:rPr>
          <w:sz w:val="28"/>
          <w:szCs w:val="28"/>
          <w:lang w:val="uk-UA"/>
        </w:rPr>
        <w:t>масивів та на приміських автобусних маршрутах</w:t>
      </w:r>
    </w:p>
    <w:p>
      <w:pPr>
        <w:pStyle w:val="Normal"/>
        <w:rPr/>
      </w:pPr>
      <w:r>
        <w:rPr>
          <w:sz w:val="28"/>
          <w:szCs w:val="28"/>
          <w:lang w:val="uk-UA"/>
        </w:rPr>
        <w:t>Калуської міської територіальної громади»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виконання рішення Калуської міської ради від 29.09.2022 №1598 «Про Програму соціального захисту на 2023-2025 роки» (із змінами)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у відповідності до рішень виконавчого комітету Калуської міської ради від 17.07.2023 №173 «Про призначення тимчасового автомобільного перевізника  на приміському автобусному маршруті загального користування №30 «Калуш-Голинь (Центр)» та від 06.09.2023 №246 «Про визначення ФОП Василів Надію Павлівну такою, яка зайняла друге місце в конкурсі з перевезення пасажирів на приміському автобусному маршруті загального користування Калуської міської територіальної громади на об’єкті 17» та беручи до уваги лист ПрАТ «Калуське АТП» від 18.09.2023 №5349/02-31/16 :</w:t>
      </w:r>
    </w:p>
    <w:p>
      <w:pPr>
        <w:pStyle w:val="Normal"/>
        <w:widowControl w:val="false"/>
        <w:numPr>
          <w:ilvl w:val="0"/>
          <w:numId w:val="1"/>
        </w:numPr>
        <w:ind w:left="426"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міського голови від 18.07.2023 №147-р «Про розподіл коштів на друге півріччя 2023 року, виділених з місцевого бюджету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а саме: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Додаток 4 «Розподіл коштів на ІІ півріччя 2023 року, виділених з місцевого бюджету для відшкодування перевізникам за перевезення пільгових категорій громадян на приміських автобусних маршрутах Калуської міської територіальної громади» викласти в новій редакції (додається).</w:t>
      </w:r>
    </w:p>
    <w:p>
      <w:pPr>
        <w:pStyle w:val="Normal"/>
        <w:numPr>
          <w:ilvl w:val="0"/>
          <w:numId w:val="1"/>
        </w:numPr>
        <w:ind w:left="426" w:hanging="6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Калуської міської ради  (Любов Федоришин) здійснювати відшкодування перевізникам згідно із затвердженими змінами.</w:t>
      </w:r>
    </w:p>
    <w:p>
      <w:pPr>
        <w:pStyle w:val="Normal"/>
        <w:numPr>
          <w:ilvl w:val="0"/>
          <w:numId w:val="1"/>
        </w:numPr>
        <w:ind w:left="426" w:hanging="6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Мирослав ТИХИЙ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STOSCOMP</dc:creator>
  <dc:description/>
  <cp:keywords/>
  <dc:language>en-US</dc:language>
  <cp:lastModifiedBy>Пользователь</cp:lastModifiedBy>
  <cp:lastPrinted>2023-10-12T14:01:00Z</cp:lastPrinted>
  <dcterms:modified xsi:type="dcterms:W3CDTF">2023-10-26T11:33:00Z</dcterms:modified>
  <cp:revision>72</cp:revision>
  <dc:subject/>
  <dc:title>_____________ _____             м</dc:title>
</cp:coreProperties>
</file>