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9.09.2023 №2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оплатне спорудження надгробку на могилі померлої (загиблої)  особи, яка має особливі заслуги перед Батьківщиною за встановленим зразком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заяви та документів,  занесення даних до журналу реєстрації документів, інформування заявника про орієнтовний термін виконанн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та документів 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трьох робоч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документів, погодження результату надання послуги, оформлення рішення про відшкодування витрат на спорудження надгробка,або вмотивована відмова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ішення або відмови  про відшкодування витрат  до управління «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вох днів з дня отримання результа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рішення або відмови  про відшкодування витр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руючий справами виконавчого комітету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9T10:44:00Z</cp:lastPrinted>
  <dcterms:modified xsi:type="dcterms:W3CDTF">2023-10-26T07:10:00Z</dcterms:modified>
  <cp:revision>62</cp:revision>
  <dc:subject/>
  <dc:title/>
</cp:coreProperties>
</file>