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одатку 3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19.09.2023 №201-р</w:t>
      </w:r>
    </w:p>
    <w:p>
      <w:pPr>
        <w:pStyle w:val="Normal"/>
        <w:ind w:firstLine="56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направлення до реабілітаційної установи для надання реабілітаційних послуг дітям з інвалідністю за програмою « Реабілітація дітей з інвалідністю»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402"/>
        <w:gridCol w:w="3261"/>
        <w:gridCol w:w="198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дання адміністративної послуги (дії, ріш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,  занесення даних до журналу реєстрації документів,інформування заявника про орієнтовний термін виконання. Передача   заяви  до управління соціального захисту населення Калу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jc w:val="center"/>
              <w:rPr/>
            </w:pPr>
            <w:r>
              <w:rPr/>
              <w:t>наступ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бочого дня після отримання заяв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, реєстрація в журналі, звірка з базою ЦБІ.</w:t>
            </w:r>
          </w:p>
          <w:p>
            <w:pPr>
              <w:pStyle w:val="Normal"/>
              <w:rPr/>
            </w:pPr>
            <w:r>
              <w:rPr/>
              <w:t>Формування повідомленн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 взяття на облік/відмову про взяття на облік, передача повідомлення до управління « Центру надання адміністративних послуг»  виконавчого комітету Калуської міської р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управління соціального захисту населення Калуської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дні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 повідомлення пр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зяття на облік / відмова у взятті на облі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адміністративної послуги -                               5 днів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                                       5 днів</w:t>
            </w:r>
          </w:p>
        </w:tc>
      </w:tr>
    </w:tbl>
    <w:p>
      <w:pPr>
        <w:pStyle w:val="Normal"/>
        <w:ind w:right="-1008" w:hanging="0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Олег С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Пользователь</cp:lastModifiedBy>
  <cp:lastPrinted>2023-09-18T14:12:00Z</cp:lastPrinted>
  <dcterms:modified xsi:type="dcterms:W3CDTF">2023-10-26T07:00:00Z</dcterms:modified>
  <cp:revision>51</cp:revision>
  <dc:subject/>
  <dc:title/>
</cp:coreProperties>
</file>