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3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9.09.2023 №201-р</w:t>
      </w:r>
    </w:p>
    <w:p>
      <w:pPr>
        <w:pStyle w:val="Normal"/>
        <w:ind w:firstLine="56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ча рішення про  направлення на комплексну реабілітацію (абілітацію) осіб з інвалідністю, дітей з інвалідністю, дітей віком до трьох років (включно), які належать до групи ризику щодо отримання інвалідності, до реабілітаційної установи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261"/>
        <w:gridCol w:w="3685"/>
        <w:gridCol w:w="226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,  занесення даних до журналу реєстрації документів,інформування заявника про орієнтовний термін виконання. Передача   заяви  до управління соціального захисту населення Калуської міської р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бочого дня після отримання заяв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, реєстрація в журналі, звірка з базою ЦБІ.</w:t>
            </w:r>
          </w:p>
          <w:p>
            <w:pPr>
              <w:pStyle w:val="Normal"/>
              <w:rPr/>
            </w:pPr>
            <w:r>
              <w:rPr/>
              <w:t>Формування повідомлен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 взяття на облік, передача повідомлення/ або відмова у взятті на облік для надання реабілітаційних послуг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управління соціального захисту населення Калуської міськ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 повідомлення пр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зяття на облік / відмова у взятті на облі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5 днів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(передбачена законодавством) -                                       5 днів</w:t>
            </w:r>
          </w:p>
        </w:tc>
      </w:tr>
    </w:tbl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0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20T07:50:00Z</cp:lastPrinted>
  <dcterms:modified xsi:type="dcterms:W3CDTF">2023-10-26T06:59:00Z</dcterms:modified>
  <cp:revision>52</cp:revision>
  <dc:subject/>
  <dc:title/>
</cp:coreProperties>
</file>