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2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19.09.2023 №201-р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яття на облік для забезпечення  санаторно-курортним лікуванням (путівками) громадян,  які постраждали внаслідок  Чорнобильської катастрофи  </w:t>
      </w:r>
    </w:p>
    <w:p>
      <w:pPr>
        <w:pStyle w:val="Normal"/>
        <w:jc w:val="center"/>
        <w:rPr/>
      </w:pPr>
      <w:r>
        <w:rPr/>
        <w:t xml:space="preserve">(назва адміністративної послуги)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94"/>
        <w:gridCol w:w="3827"/>
        <w:gridCol w:w="3260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реєстрація в журналі, взяття на облі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готовка відповіді заяв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 соціального обслуговування пільгових категорій населення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5 днів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3:59:00Z</cp:lastPrinted>
  <dcterms:modified xsi:type="dcterms:W3CDTF">2023-10-26T06:46:00Z</dcterms:modified>
  <cp:revision>54</cp:revision>
  <dc:subject/>
  <dc:title/>
</cp:coreProperties>
</file>