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датку 22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firstLine="56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9.09.2023  №201-р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тя на облік для забезпечення  санаторно-курортним лікуванням (путівками) осіб з інвалідністю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402"/>
        <w:gridCol w:w="3261"/>
        <w:gridCol w:w="212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дання адміністративної послуги (дії, ріш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 заяви,  занесення даних до журналу реєстрації документів,інформування заявника про орієнтовний термін виконання. Передача   заяви  до управління соціального захисту населення Калуської міської р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/>
            </w:pPr>
            <w:r>
              <w:rPr/>
              <w:t>наступ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бочого дня після отримання заяв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 заяви та повного пакету документів, перевірка повноти поданих документів та правильність їх оформлення, реєстрація в журналі, взяття на облік</w:t>
            </w:r>
          </w:p>
          <w:p>
            <w:pPr>
              <w:pStyle w:val="Normal"/>
              <w:jc w:val="both"/>
              <w:rPr/>
            </w:pPr>
            <w:r>
              <w:rPr/>
              <w:t>Підготовка відповіді заявн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 соціального обслуговування пільгових категорій населення 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Калу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дні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відповід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адміністративної послуги -                               5 днів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                                       5 днів</w:t>
            </w:r>
          </w:p>
        </w:tc>
      </w:tr>
    </w:tbl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    Олег С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0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Пользователь</cp:lastModifiedBy>
  <cp:lastPrinted>2023-09-18T13:53:00Z</cp:lastPrinted>
  <dcterms:modified xsi:type="dcterms:W3CDTF">2023-10-26T06:45:00Z</dcterms:modified>
  <cp:revision>61</cp:revision>
  <dc:subject/>
  <dc:title/>
</cp:coreProperties>
</file>