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20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9.09.2023  №2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зяття на облік для забезпечення  санаторно-курортним лікуванням (путівками) ветеранів війни та осіб, на яких поширюється дія Закону України  «Про статус ветеранів війни, гарантії їх соціального захисту» та «Про жертви нацистських переслідувань»  </w:t>
      </w:r>
      <w:r>
        <w:rPr>
          <w:sz w:val="28"/>
          <w:szCs w:val="28"/>
        </w:rPr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402"/>
        <w:gridCol w:w="3261"/>
        <w:gridCol w:w="21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реєстрація в журналі, взяття на облі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готовка відповіді заяв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 соціального обслуговування пільгових категорій населення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5 дні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5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3:45:00Z</cp:lastPrinted>
  <dcterms:modified xsi:type="dcterms:W3CDTF">2023-10-26T06:41:00Z</dcterms:modified>
  <cp:revision>54</cp:revision>
  <dc:subject/>
  <dc:title/>
</cp:coreProperties>
</file>