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1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19.09.2023  №201-р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19"/>
        <w:gridCol w:w="3402"/>
        <w:gridCol w:w="2835"/>
        <w:gridCol w:w="24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звірка з базою ЦБІ.</w:t>
            </w:r>
          </w:p>
          <w:p>
            <w:pPr>
              <w:pStyle w:val="Normal"/>
              <w:rPr/>
            </w:pPr>
            <w:r>
              <w:rPr/>
              <w:t xml:space="preserve">Передача заяви для оформлення розпорядження на департамент соціального захисту населення Івано-Франківської 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 управління соціального захисту населення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відомлення про призначення/ відмова у призначенні 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 управління соціального захисту населення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відомлення про призначення грошової компенсації / повідомлення про відмову  у призначенні грошової компенсації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30 дні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30 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1:52:00Z</cp:lastPrinted>
  <dcterms:modified xsi:type="dcterms:W3CDTF">2023-10-24T13:17:00Z</dcterms:modified>
  <cp:revision>61</cp:revision>
  <dc:subject/>
  <dc:title/>
</cp:coreProperties>
</file>