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10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 19.09.2023  №201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лення статусу учасника війни, видача посвідченн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ю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відповідних документів,  занесення даних до журналу реєстрації документів, інформування заявника про орієнтовний термін викон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 заяви 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двох робочих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документів, оформлення зверн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наданих документів на відповідність переліку документів. Оформлення подання документів на розгляд комісії з розгляду питань, пов’язаних з встановленням статусу учасника війни. Проведення комісії, оформлення протоколу</w:t>
            </w:r>
          </w:p>
          <w:p>
            <w:pPr>
              <w:pStyle w:val="Normal"/>
              <w:rPr/>
            </w:pPr>
            <w:r>
              <w:rPr/>
              <w:t>Оформлення посвідчення, подання на підпис та реєстраці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свідчення або відповідь про відмову у видачі посвідчення до управління « Центру надання адміністративних послуг»  виконавчого комітету Калуської міської рад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двох днів з дня отримання результа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 посвідчення / відмова у видачі посвідч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адміністративної послуги -                               30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30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09-18T11:27:00Z</cp:lastPrinted>
  <dcterms:modified xsi:type="dcterms:W3CDTF">2023-10-24T13:13:00Z</dcterms:modified>
  <cp:revision>58</cp:revision>
  <dc:subject/>
  <dc:title/>
</cp:coreProperties>
</file>