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19.09.2023  №201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еювання бланка-вкладки  до посвідчення учасника бойових дій, особи з інвалідністю  внаслідок війни ІІ і ІІІ групи з числа учасників бойових дій у період Другої світової війни, яким виповнилося 85 років і більше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19"/>
        <w:gridCol w:w="3544"/>
        <w:gridCol w:w="3260"/>
        <w:gridCol w:w="2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заяви  до управління соціального захисту населення Калу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трьох робочих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документів, оформлення зверне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ження результату надання послуги, оформлення бланку вкладки до відповідного посвідчення, подання на підпис та реєстраці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бланка вкладки/відмова у видачі бланка-вкладки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двох днів з дня отримання результа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Видача  бланка  вкладки / відмова у видачі бланка  вкл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30 днів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3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0:58:00Z</cp:lastPrinted>
  <dcterms:modified xsi:type="dcterms:W3CDTF">2023-10-24T13:08:00Z</dcterms:modified>
  <cp:revision>58</cp:revision>
  <dc:subject/>
  <dc:title/>
</cp:coreProperties>
</file>