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6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firstLine="56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           19.09.2023  №201-р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бавлення статусу постраждалого учасника Революції Гідності за заявою особи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ацю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ом заяви,  занесення даних до журналу реєстрації документів, інформування заявника про орієнтовний термін виконання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документів, оформлення зверн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рка  документів на встановлення статусу, погодження результату надання послуги, оформлення рішення про позбавлення статусу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ішення 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рішення про позбавлення статус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3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30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56:00Z</cp:lastPrinted>
  <dcterms:modified xsi:type="dcterms:W3CDTF">2023-10-24T13:07:00Z</dcterms:modified>
  <cp:revision>58</cp:revision>
  <dc:subject/>
  <dc:title/>
</cp:coreProperties>
</file>