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19.09.2023  №201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становлення статусу постраждалого учасника Революції Гідності, видача посвідченн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</w:t>
            </w:r>
          </w:p>
          <w:p>
            <w:pPr>
              <w:pStyle w:val="Normal"/>
              <w:rPr/>
            </w:pPr>
            <w:r>
              <w:rPr/>
              <w:t>Перевірка наданих документів погодження результату надання послуги, оформлення посвідчення, подання на підпис та реєстраці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свідчення/ відмова у видачі посвідч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 / відмова у видачі посвідч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7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7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0:53:00Z</cp:lastPrinted>
  <dcterms:modified xsi:type="dcterms:W3CDTF">2023-10-24T13:05:00Z</dcterms:modified>
  <cp:revision>60</cp:revision>
  <dc:subject/>
  <dc:title/>
</cp:coreProperties>
</file>