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19.09.2023  №201-р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ення статусу особи з інвалідністю внаслідок війни, видача посвідчення/довідки, продовження строку дії  посвідчення (вклеювання бланка-вкладки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 Перевірка наданих документів.</w:t>
            </w:r>
          </w:p>
          <w:p>
            <w:pPr>
              <w:pStyle w:val="Normal"/>
              <w:rPr/>
            </w:pPr>
            <w:r>
              <w:rPr/>
              <w:t>Оформлення посвідчення (бланка вкладки до посвідчення)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свідчення (бланка вкладки)/відмова у видачі посвідчення (бланка вкладки)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 (бланка вкладки)/ відмова у видачі посвідчення (бланка вклад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0:48:00Z</cp:lastPrinted>
  <dcterms:modified xsi:type="dcterms:W3CDTF">2023-10-24T13:03:00Z</dcterms:modified>
  <cp:revision>58</cp:revision>
  <dc:subject/>
  <dc:title/>
</cp:coreProperties>
</file>