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одовження</w:t>
      </w:r>
      <w:r>
        <w:rPr>
          <w:b/>
          <w:sz w:val="28"/>
          <w:szCs w:val="28"/>
        </w:rPr>
        <w:t xml:space="preserve"> д</w:t>
      </w:r>
      <w:r>
        <w:rPr>
          <w:sz w:val="28"/>
          <w:szCs w:val="28"/>
        </w:rPr>
        <w:t>одатку 1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19.09.2023  №201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кар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іністративної по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ча направлення для отримання послуг з соціальної та професійної адаптації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77"/>
        <w:gridCol w:w="3119"/>
        <w:gridCol w:w="3260"/>
        <w:gridCol w:w="184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а посадова особа  суб’єкта надання адміністративної по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і підрозділи суб’єкта надання адміністративної послуги, відповідальні за етап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дання адміністративної послуги (дії, ріш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оки виконання етапі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ії, рішення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ом заяви та відповідних документів,  занесення даних до журналу реєстрації документів, інформування заявника про орієнтовний термін виконан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нь звернення заявни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  заяви  до управління соціального захисту населення Калуської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ом заяви та документів, оформлення зверне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наданих документів на відповідність переліку документ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ня направлення, подання на підпис та реєстраці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соціального обслуговування пільгових категорій населення  управління соціального захисту населення Калу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дн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ача направлення/відмови у видачі направлення до управління « Центру надання адміністративних послуг»  виконавчого комітету Калуської міської рад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соціального обслуговування пільгових категорій населення  управління соціального захисту населення Калу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дн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ча  направлення/ відмова у видачі направленн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а кількість днів надання адміністративної послуги -                               10 днів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а кількість днів (передбачена законодавством) -                                       10 днів</w:t>
            </w:r>
          </w:p>
        </w:tc>
      </w:tr>
    </w:tbl>
    <w:p>
      <w:pPr>
        <w:pStyle w:val="Normal"/>
        <w:ind w:right="-10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ізм оскарження результату надання адміністративної послуги -  Скарга на рішення про призначення/ відмову у призначенні  може бути  подана до вищестоящого органу управління соціального захисту або до су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                                                                                         Олег С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08:00Z</dcterms:created>
  <dc:creator>admin</dc:creator>
  <dc:description/>
  <cp:keywords/>
  <dc:language>en-US</dc:language>
  <cp:lastModifiedBy>Пользователь</cp:lastModifiedBy>
  <cp:lastPrinted>2023-09-18T10:00:00Z</cp:lastPrinted>
  <dcterms:modified xsi:type="dcterms:W3CDTF">2023-10-24T12:55:00Z</dcterms:modified>
  <cp:revision>78</cp:revision>
  <dc:subject/>
  <dc:title/>
</cp:coreProperties>
</file>