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датку 2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firstLine="56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                                                             19.09.2023  №201-р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новлення статусу члена сім’ї загиблого (померлого) ветерана війни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сім’ї  загиблого (померлого) Захисника чи Захисниці України, видача посвідчення/довідки, продовження строку дії посвідчення (вклеювання бланка – вкладки)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119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ацюв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відповідних документів,  занесення даних до журналу реєстрації документів, інформування заявника про орієнтовний термін викона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 заявни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 заяви  до управління соціального захисту населення Калу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документів, оформлення зверне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наданих документів на відповідність переліку документів, Постановами Кабінету Міністрів України від 12.05.1994 № 302 „Про порядок видачі посвідчень і нагрудних знаків ветеранів війни”; постанова Кабінету Міністрів України від 23.09.2015 № 740 „Про затвердження Порядку надання статусу члена сім’ї загиблого (померлого) Захисника чи Захисниці України”,погодження результату надання послуги, оформлення посвідчення, подання на підпис та реєстраці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н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свідчення/довідки/ бланка – вкладки/ відмова про видачу посвідчення/ довідки/ бланка –вкладки/   до управління « Центру надання адміністративних послуг»  виконавчого комітету Калуської міської 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 посвідчення (довідки),бланка вкладки вкладки/ відмова у видачі посвідчення (довідки), бланка вклад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надання адміністративної послуги -                               30 днів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(передбачена законодавством) -                                       30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3-09-18T10:05:00Z</cp:lastPrinted>
  <dcterms:modified xsi:type="dcterms:W3CDTF">2023-10-24T12:56:00Z</dcterms:modified>
  <cp:revision>66</cp:revision>
  <dc:subject/>
  <dc:title/>
</cp:coreProperties>
</file>