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19.09.2023  №20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леювання бланка-вкладки  до посвідчення учасника бойових дій, особи з інвалідністю  внаслідок війни ІІ і ІІІ групи з числа учасників бойових дій у період Другої світової війни, яким виповнилося 85 років і більш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Style w:val="Emphasis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Калуської міської ради/ Управління «Центр надання адміністративних послуг» виконавчого комітету Калуської міської ради</w:t>
      </w:r>
    </w:p>
    <w:p>
      <w:pPr>
        <w:pStyle w:val="Normal"/>
        <w:jc w:val="center"/>
        <w:rPr/>
      </w:pPr>
      <w:r>
        <w:rPr>
          <w:lang w:val="uk-UA"/>
        </w:rPr>
        <w:t>(найменування суб’єкта надання адміністративної послуги та/або центру надання адміністративних</w:t>
      </w:r>
      <w:r>
        <w:rPr/>
        <w:t xml:space="preserve"> послуг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9498"/>
      </w:tblGrid>
      <w:tr>
        <w:trPr>
          <w:trHeight w:val="481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у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цезнаходження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7304, Івано – Франківська область, м.Калуш, вул.Євшана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 виконавчого комітету Калуської міськ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11,Івано – Франківська область, м.Калуш, вул.Б.Хмельницького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сновний офі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алені робочі місця адміністраторі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1,  Івано-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остище,  вул. Стуса,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0, Івано -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ропивник, вул. Січових Стрільців, 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1, Івано -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істова, вул. Шевченка, 36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334, Івано-Франківська обл., Калу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тудінка, вул. Панаса Мирного,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2, Івано - 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івка Калуська, вул. Івана - Франка, 57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50, Україна, Івано- Франківська  обл., Калуський  р-н,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Боднарів, вул. Шевченка, 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43, Україна, Івано- Франківська  обл., Калуський  р-н,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Голинь, 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600-річчя Голиня, 1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30, 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,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Копанки, вул. Івасюка, 1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Пійло вул. Грушевського, 8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54, 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. Ріп’янка, вул. Івана Франка,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46, 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с.Тужилів, вул. Богдана Хмельницького, 16</w:t>
            </w:r>
            <w:r>
              <w:rPr>
                <w:color w:val="000000"/>
                <w:sz w:val="28"/>
                <w:szCs w:val="28"/>
                <w:shd w:fill="F9F9F9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неділка по четвер  з 8.00 до 17.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п’ятниця – з 8.00 до 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обідня перерва з 12.00 до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рафік роботи  </w:t>
            </w:r>
          </w:p>
          <w:p>
            <w:pPr>
              <w:pStyle w:val="Normal"/>
              <w:shd w:fill="FFFFFF" w:val="clear"/>
              <w:ind w:firstLine="425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Управління «</w:t>
            </w:r>
            <w:r>
              <w:rPr>
                <w:sz w:val="28"/>
                <w:szCs w:val="28"/>
              </w:rPr>
              <w:t>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7.1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7.1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20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16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ота </w:t>
              <w:tab/>
              <w:t xml:space="preserve">    з 08.00 до 14.00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ви на обі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Час прийому суб’єктів звернень </w:t>
            </w:r>
          </w:p>
          <w:p>
            <w:pPr>
              <w:pStyle w:val="Normal"/>
              <w:shd w:fill="FFFFFF" w:val="clear"/>
              <w:ind w:firstLine="425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Управління «</w:t>
            </w:r>
            <w:r>
              <w:rPr>
                <w:sz w:val="28"/>
                <w:szCs w:val="28"/>
              </w:rPr>
              <w:t>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6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6.00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з 08.00 до 16.00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Четвер</w:t>
              <w:tab/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з 08.00 до 19.00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’ятниця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 08.00 до 15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        з 08.00 до 14.00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ви на обі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рафік роботи  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алених робочих місць адміністраторів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7.15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7.15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16.00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ота, 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Час прийому суб’єктів звернень 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алених робочих місць адміністраторів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  до   16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  до    16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 до     16.00 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     16.00 год.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     15.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лефон/факс, електронна адреса,    офіційний веб-сайт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2) 60566, 521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-маіl: </w:t>
            </w:r>
            <w:r>
              <w:rPr>
                <w:sz w:val="28"/>
                <w:szCs w:val="28"/>
                <w:lang w:val="en-US"/>
              </w:rPr>
              <w:t>soc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kalush @ ukr.ne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33193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е-маіl: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cnap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lus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firstLine="425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алені робочі місця адміністратор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Мостище (Любов Пукіш) - 0667909504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ostysche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Кропивник ( Надія Федунь) - 0991909683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kropyvnyk59@ukr.net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Вістова (Наталія Гарас) - 0990860723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vistova36@meta.ua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Сівка Калуська  (Леся Деренько) – 0667205446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SivkaKaluska@i.ua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28"/>
                <w:szCs w:val="28"/>
              </w:rPr>
              <w:t>с. Студінка (Віра Андрусів) – 0993477948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studinka.s.rada@ukr.ne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Боднарів (Ярослава Верстюк) -0950049143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Голинь (Орися Матрофайло) - 068011090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6"/>
              <w:rPr>
                <w:rStyle w:val="Autocompleteemail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Копанки (Ірина Сондей) - 050257454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panku20@ukr.net</w:t>
              </w:r>
            </w:hyperlink>
          </w:p>
          <w:p>
            <w:pPr>
              <w:pStyle w:val="Style16"/>
              <w:rPr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Пійло (Світлана Парцей) - 0506093120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9F9F9" w:val="clear"/>
                </w:rPr>
                <w:t>piylo.tsnap@ukr.ne</w:t>
              </w:r>
            </w:hyperlink>
          </w:p>
          <w:p>
            <w:pPr>
              <w:pStyle w:val="Style16"/>
              <w:rPr>
                <w:rStyle w:val="Autocompleteema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с. Ріп’янка (Любов Завадецька) – 0953288109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ipyanka.tsnap@gmail.co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с. Тужилів  (Богдана Щепківська) – 0663061506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tuzhyliv@ukr.net</w:t>
              </w:r>
            </w:hyperlink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і акти, якими регламентується  надання адміністративної послуги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« Про статус ветеранів війни, гарантії їх соціального захисту» від 22.10.1993р. № 3351- </w:t>
            </w: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МУ від 12.05.1994р. № 302« Про порядок видачі посвідчень та нагрудних знаків ветеранів війн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ідстава для отриман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учасника бойових дій, особи з інвалідністю  внаслідок війни ІІ і ІІІ групи  з числа учасників бойових дій у період Другої світової війни , яким виповнилося 85 років і більш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лік  необхідних документі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ява про вклеювання бланка-вкладки, примірна форма  згідно з додатк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пія відповідного посвідченн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Спосіб подання документів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Заяви подаються особисто або уповноваженою особою до управління «Центр надання адміністративних послуг» виконавчого комітету Калуської міської рад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за місцем реєстрації заявн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оплатність) н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рок надання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підстав для відмови у наданні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не є учасником бойових дій  чи особою з інвалідністю внаслідок війни ІІ і ІІІ групи з числа учасників бойових дій у період Другої світової війни, яким виповнилося 85 років і більш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недостовірних дани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заявника не за місцем реєстр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а подана особою, яка не має права на встановлення статус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надання </w:t>
            </w:r>
            <w:r>
              <w:rPr>
                <w:sz w:val="28"/>
                <w:szCs w:val="28"/>
                <w:lang w:val="uk-UA"/>
              </w:rPr>
              <w:t xml:space="preserve">адміністративної </w:t>
            </w: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вкладка до  відповідного посвідчення / відмова у видачі бланка вкладки до  відповідного посвідченн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пособ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трима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повіді</w:t>
            </w:r>
            <w:r>
              <w:rPr>
                <w:sz w:val="28"/>
                <w:szCs w:val="28"/>
                <w:lang w:val="uk-UA"/>
              </w:rPr>
              <w:t xml:space="preserve"> (результату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вкладка до  відповідного посвідчення/відмова у видачі бланка-вкладки  видається особисто заявникам або за їх дорученням, оформленням в установленому законом порядку, уповноваженим особам у центрі надання адміністративних послу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Autocompleteemail">
    <w:name w:val="autocomplete__emai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kalush@ukr.net" TargetMode="External"/><Relationship Id="rId3" Type="http://schemas.openxmlformats.org/officeDocument/2006/relationships/hyperlink" Target="mailto:mostysche@ukr.net" TargetMode="External"/><Relationship Id="rId4" Type="http://schemas.openxmlformats.org/officeDocument/2006/relationships/hyperlink" Target="mailto:kropyvnyk59@ukr.net" TargetMode="External"/><Relationship Id="rId5" Type="http://schemas.openxmlformats.org/officeDocument/2006/relationships/hyperlink" Target="mailto:vistova36@meta.ua" TargetMode="External"/><Relationship Id="rId6" Type="http://schemas.openxmlformats.org/officeDocument/2006/relationships/hyperlink" Target="mailto:SivkaKaluska@i.ua" TargetMode="External"/><Relationship Id="rId7" Type="http://schemas.openxmlformats.org/officeDocument/2006/relationships/hyperlink" Target="mailto:studinka.s.rada@ukr.net" TargetMode="External"/><Relationship Id="rId8" Type="http://schemas.openxmlformats.org/officeDocument/2006/relationships/hyperlink" Target="mailto:bodnariv.tsnap@ukr.net" TargetMode="External"/><Relationship Id="rId9" Type="http://schemas.openxmlformats.org/officeDocument/2006/relationships/hyperlink" Target="mailto:golin.tsnap@ukr.net" TargetMode="External"/><Relationship Id="rId10" Type="http://schemas.openxmlformats.org/officeDocument/2006/relationships/hyperlink" Target="mailto:kopanku20@ukr.net" TargetMode="External"/><Relationship Id="rId11" Type="http://schemas.openxmlformats.org/officeDocument/2006/relationships/hyperlink" Target="mailto:piylo.tsnap@ukr.ne" TargetMode="External"/><Relationship Id="rId12" Type="http://schemas.openxmlformats.org/officeDocument/2006/relationships/hyperlink" Target="mailto:ripyanka.tsnap@gmail.com" TargetMode="External"/><Relationship Id="rId13" Type="http://schemas.openxmlformats.org/officeDocument/2006/relationships/hyperlink" Target="mailto:tuzhyliv@uk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2:00Z</dcterms:created>
  <dc:creator>user</dc:creator>
  <dc:description/>
  <cp:keywords/>
  <dc:language>en-US</dc:language>
  <cp:lastModifiedBy>Пользователь</cp:lastModifiedBy>
  <cp:lastPrinted>2023-09-11T15:05:00Z</cp:lastPrinted>
  <dcterms:modified xsi:type="dcterms:W3CDTF">2023-10-24T13:07:00Z</dcterms:modified>
  <cp:revision>176</cp:revision>
  <dc:subject/>
  <dc:title>ПОГОДЖЕНО                                                                                             ЗАТВЕРДЖЕНО</dc:title>
</cp:coreProperties>
</file>