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 6</w:t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порядження міського голови</w:t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19.09.2023  №201-р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"/>
        <w:rPr>
          <w:rStyle w:val="Emphasis"/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ІНФОРМАЦІЙНА КАРТ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дміністративної послуг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збавлення статусу  постраждалого учасника Революції Гідності за заявою особи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Style w:val="Emphasis"/>
          <w:lang w:val="uk-UA"/>
        </w:rPr>
      </w:pPr>
      <w:r>
        <w:rPr>
          <w:sz w:val="22"/>
          <w:szCs w:val="22"/>
          <w:lang w:val="uk-UA"/>
        </w:rPr>
        <w:t>(назва адміністративної послуги)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я соціального захисту населення Калуської міської ради/ Управління «Центр надання адміністративних послуг» виконавчого комітету Калуської міської ради</w:t>
      </w:r>
    </w:p>
    <w:p>
      <w:pPr>
        <w:pStyle w:val="Normal"/>
        <w:jc w:val="center"/>
        <w:rPr/>
      </w:pPr>
      <w:r>
        <w:rPr>
          <w:lang w:val="uk-UA"/>
        </w:rPr>
        <w:t>(найменування суб’єкта надання адміністративної послуги та/або центру надання адміністративних</w:t>
      </w:r>
      <w:r>
        <w:rPr/>
        <w:t xml:space="preserve"> послуг)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244"/>
        <w:gridCol w:w="9498"/>
      </w:tblGrid>
      <w:tr>
        <w:trPr>
          <w:trHeight w:val="481" w:hRule="atLeast"/>
        </w:trPr>
        <w:tc>
          <w:tcPr>
            <w:tcW w:w="1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формація про суб</w:t>
            </w:r>
            <w:r>
              <w:rPr>
                <w:b/>
                <w:sz w:val="28"/>
                <w:szCs w:val="28"/>
              </w:rPr>
              <w:t>’</w:t>
            </w:r>
            <w:r>
              <w:rPr>
                <w:b/>
                <w:sz w:val="28"/>
                <w:szCs w:val="28"/>
                <w:lang w:val="uk-UA"/>
              </w:rPr>
              <w:t>єкт надання адміністративної послуги та/або центр надання адміністративних послуг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Місцезнаходження 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Управління соціального захисту населення Калуської міської ради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77304, Івано – Франківська область, м.Калуш, вул.Євшана,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Управління «Центр надання адміністративних послуг»  виконавчого комітету Калуської міської ради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311,Івано – Франківська область, м.Калуш, вул.Б.Хмельницького,5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основний офіс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алені робочі місця адміністраторі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31,  Івано-Франківська обл., Калуський р-н,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Мостище,  вул. Стуса, 1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40, Івано -Франківська обл., Калуський р-н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. Кропивник, вул. Січових Стрільців, 6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51, Івано -Франківська обл., Калуський р-н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Вістова, вул. Шевченка, 36;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7334, Івано-Франківська обл., Калуський р-н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Студінка, вул. Панаса Мирного, 10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42, Івано - Франківська обл., Калуський р-н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Сівка Калуська, вул. Івана - Франка, 57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77350, Україна, Івано- Франківська  обл., Калуський  р-н,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. Боднарів, вул. Шевченка, 3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77343, Україна, Івано- Франківська  обл., Калуський  р-н,   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. Голинь, вул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9F9" w:val="clear"/>
              </w:rPr>
              <w:t>600-річчя Голиня, 18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9F9F9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9F9" w:val="clear"/>
              </w:rPr>
              <w:t xml:space="preserve">77330, Україна, Івано-Франківська обл.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алуський  р-н,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. Копанки, вул. Івасюка, 13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7734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9F9" w:val="clear"/>
              </w:rPr>
              <w:t xml:space="preserve">Україна, Івано-Франківська обл.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алуський  р-н,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9F9" w:val="clear"/>
              </w:rPr>
              <w:t xml:space="preserve"> Пійло вул. Грушевського, 85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9F9" w:val="clear"/>
              </w:rPr>
              <w:t xml:space="preserve">77354, Україна, Івано-Франківська обл.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алуський  р-н      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shd w:fill="F9F9F9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9F9" w:val="clear"/>
              </w:rPr>
              <w:t>с. Ріп’янка, вул. Івана Франка,3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9F9" w:val="clear"/>
              </w:rPr>
              <w:t xml:space="preserve">77346, Україна, Івано-Франківська обл.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алуський  р-н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9F9" w:val="clear"/>
              </w:rPr>
              <w:t> 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shd w:fill="F9F9F9" w:val="clear"/>
              </w:rPr>
              <w:t>с.Тужилів, вул. Богдана Хмельницького, 16</w:t>
            </w:r>
            <w:r>
              <w:rPr>
                <w:color w:val="000000"/>
                <w:sz w:val="28"/>
                <w:szCs w:val="28"/>
                <w:shd w:fill="F9F9F9" w:val="clear"/>
                <w:lang w:val="uk-UA"/>
              </w:rPr>
              <w:t xml:space="preserve">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Інформація щодо режиму роботи 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Управління соціального захисту населення Калуської міської ради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понеділка по четвер  з 8.00 до 17.1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</w:t>
            </w:r>
            <w:r>
              <w:rPr>
                <w:sz w:val="28"/>
                <w:szCs w:val="28"/>
                <w:lang w:val="uk-UA"/>
              </w:rPr>
              <w:t>п’ятниця – з 8.00 до 16.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</w:t>
            </w:r>
            <w:r>
              <w:rPr>
                <w:sz w:val="28"/>
                <w:szCs w:val="28"/>
                <w:lang w:val="uk-UA"/>
              </w:rPr>
              <w:t>обідня перерва з 12.00 до 13.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Управління «Центр надання адміністративних послуг» виконавчого комітету Калуської міської ради:</w:t>
            </w:r>
          </w:p>
          <w:p>
            <w:pPr>
              <w:pStyle w:val="Normal"/>
              <w:shd w:fill="FFFFFF" w:val="clear"/>
              <w:ind w:firstLine="425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Графік роботи  </w:t>
            </w:r>
          </w:p>
          <w:p>
            <w:pPr>
              <w:pStyle w:val="Normal"/>
              <w:shd w:fill="FFFFFF" w:val="clear"/>
              <w:ind w:firstLine="425"/>
              <w:jc w:val="center"/>
              <w:rPr/>
            </w:pPr>
            <w:r>
              <w:rPr>
                <w:sz w:val="28"/>
                <w:szCs w:val="28"/>
                <w:lang w:eastAsia="uk-UA"/>
              </w:rPr>
              <w:t>Управління «</w:t>
            </w:r>
            <w:r>
              <w:rPr>
                <w:sz w:val="28"/>
                <w:szCs w:val="28"/>
              </w:rPr>
              <w:t>Центр надання адміністративних послуг» виконавчого комітету Калуської міської ради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ілок  з 08.00 до 17.15 год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второк    з 08.00 до 17.15 год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еда </w:t>
              <w:tab/>
              <w:t xml:space="preserve">    з 08.00 до 17.15 год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</w:t>
              <w:tab/>
              <w:t xml:space="preserve">    з 08.00 до 20.00 год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’ятниця   з 08.00 до 16.00 год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ота </w:t>
              <w:tab/>
              <w:t xml:space="preserve">    з 08.00 до 14.00 год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ерерви на обід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іля, державні свята – вихідні дні.</w:t>
            </w:r>
          </w:p>
          <w:p>
            <w:pPr>
              <w:pStyle w:val="Normal"/>
              <w:shd w:fill="FFFFFF" w:val="clear"/>
              <w:ind w:firstLine="425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Час прийому суб’єктів звернень </w:t>
            </w:r>
          </w:p>
          <w:p>
            <w:pPr>
              <w:pStyle w:val="Normal"/>
              <w:shd w:fill="FFFFFF" w:val="clear"/>
              <w:ind w:firstLine="425"/>
              <w:jc w:val="center"/>
              <w:rPr/>
            </w:pPr>
            <w:r>
              <w:rPr>
                <w:sz w:val="28"/>
                <w:szCs w:val="28"/>
                <w:lang w:eastAsia="uk-UA"/>
              </w:rPr>
              <w:t>Управління «</w:t>
            </w:r>
            <w:r>
              <w:rPr>
                <w:sz w:val="28"/>
                <w:szCs w:val="28"/>
              </w:rPr>
              <w:t>Центр надання адміністративних послуг» виконавчого комітету Калуської міської ради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ілок  з 08.00 до 16.00 год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второк    з 08.00 до 16.00 год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Середа </w:t>
              <w:tab/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</w:rPr>
              <w:t xml:space="preserve"> з 08.00 до 16.00 год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Четвер</w:t>
              <w:tab/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</w:rPr>
              <w:t xml:space="preserve"> з 08.00 до 19.00 год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П’ятниця 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 з 08.00 до 15.00 год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ота        з 08.00 до 14.00 год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ерерви на обід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еділя, державні свята – вихідні дні.</w:t>
            </w:r>
          </w:p>
          <w:p>
            <w:pPr>
              <w:pStyle w:val="Normal"/>
              <w:shd w:fill="FFFFFF" w:val="clear"/>
              <w:ind w:firstLine="42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firstLine="425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Графік роботи  </w:t>
            </w:r>
          </w:p>
          <w:p>
            <w:pPr>
              <w:pStyle w:val="Normal"/>
              <w:shd w:fill="FFFFFF" w:val="clear"/>
              <w:ind w:firstLine="425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іддалених робочих місць адміністраторів:</w:t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ілок  з 08.00 до 17.15 год.</w:t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второк    з 08.00 до 17.15 год.</w:t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еда </w:t>
              <w:tab/>
              <w:t xml:space="preserve">    з 08.00 до 17.15 год.</w:t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</w:t>
              <w:tab/>
              <w:t xml:space="preserve">    з 08.00 до 17.15 год.</w:t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’ятниця   з 08.00 до 16.00 год.</w:t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убота, неділя, державні свята – вихідні дні.</w:t>
            </w:r>
          </w:p>
          <w:p>
            <w:pPr>
              <w:pStyle w:val="Normal"/>
              <w:shd w:fill="FFFFFF" w:val="clear"/>
              <w:ind w:firstLine="42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firstLine="425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Час прийому суб’єктів звернень </w:t>
            </w:r>
          </w:p>
          <w:p>
            <w:pPr>
              <w:pStyle w:val="Normal"/>
              <w:shd w:fill="FFFFFF" w:val="clear"/>
              <w:ind w:firstLine="425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іддалених робочих місць адміністраторів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ілок  з 08.00   до   16.00 год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второк    з 08.00   до    16.00 год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еда </w:t>
              <w:tab/>
              <w:t xml:space="preserve">    з 08.00  до     16.00  год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</w:t>
              <w:tab/>
              <w:t xml:space="preserve">    з 08.00 до      16.00 год.</w:t>
            </w:r>
          </w:p>
          <w:p>
            <w:pPr>
              <w:pStyle w:val="Normal"/>
              <w:shd w:fill="FFFFFF" w:val="clear"/>
              <w:spacing w:lineRule="auto" w:line="276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’ятниця   з 08.00 до      15.00 год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убота, неділя, державні свята – вихідні дні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Телефон/факс, електронна адреса,    офіційний веб-сайт 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Управління соціального захисту населення Калуської міської ради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3472) 60566, 5215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е-маіl: </w:t>
            </w:r>
            <w:r>
              <w:rPr>
                <w:sz w:val="28"/>
                <w:szCs w:val="28"/>
                <w:lang w:val="en-US"/>
              </w:rPr>
              <w:t>soc</w:t>
            </w:r>
            <w:r>
              <w:rPr>
                <w:sz w:val="28"/>
                <w:szCs w:val="28"/>
                <w:lang w:val="uk-UA"/>
              </w:rPr>
              <w:t>_</w:t>
            </w:r>
            <w:r>
              <w:rPr>
                <w:sz w:val="28"/>
                <w:szCs w:val="28"/>
                <w:lang w:val="en-US"/>
              </w:rPr>
              <w:t>kalush @ ukr.net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Управління «Центр надання адміністративних послуг» виконавчого комітету Калуської міської ради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6331932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е-маіl: </w:t>
            </w:r>
            <w:hyperlink r:id="rId2">
              <w:r>
                <w:rPr>
                  <w:rStyle w:val="InternetLink"/>
                  <w:sz w:val="28"/>
                  <w:szCs w:val="28"/>
                  <w:lang w:val="uk-UA"/>
                </w:rPr>
                <w:t>cnap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kalush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ukr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net</w:t>
              </w:r>
            </w:hyperlink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120"/>
              <w:ind w:firstLine="425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ддалені робочі місця адміністраторів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. Мостище (Любов Пукіш) - 0667909504 </w:t>
            </w: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mostysche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ukr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net</w:t>
              </w:r>
            </w:hyperlink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. Кропивник ( Надія Федунь) - 0991909683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kropyvnyk59@ukr.net</w:t>
              </w:r>
            </w:hyperlink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. Вістова (Наталія Гарас) - 0990860723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vistova36@meta.ua</w:t>
              </w:r>
            </w:hyperlink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. Сівка Калуська  (Леся Деренько) – 0667205446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SivkaKaluska@i.ua</w:t>
              </w:r>
            </w:hyperlink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>
                <w:rStyle w:val="InternetLink"/>
              </w:rPr>
            </w:pPr>
            <w:r>
              <w:rPr>
                <w:sz w:val="28"/>
                <w:szCs w:val="28"/>
              </w:rPr>
              <w:t>с. Студінка (Віра Андрусів) – 0993477948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studinka.s.rada@ukr.net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. Боднарів (Ярослава Верстюк) -0950049143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ru-RU"/>
                </w:rPr>
                <w:t>bodnariv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ru-RU"/>
                </w:rPr>
                <w:t>tsnap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 w:eastAsia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ru-RU"/>
                </w:rPr>
                <w:t>ukr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ru-RU"/>
                </w:rPr>
                <w:t>net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. Голинь (Орися Матрофайло) - 0680110900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ru-RU"/>
                </w:rPr>
                <w:t>golin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ru-RU"/>
                </w:rPr>
                <w:t>tsnap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 w:eastAsia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ru-RU"/>
                </w:rPr>
                <w:t>ukr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ru-RU"/>
                </w:rPr>
                <w:t>net</w:t>
              </w:r>
            </w:hyperlink>
          </w:p>
          <w:p>
            <w:pPr>
              <w:pStyle w:val="Style16"/>
              <w:rPr>
                <w:rStyle w:val="Autocompleteemail"/>
                <w:color w:val="000000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. Копанки (Ірина Сондей) - 0502574547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kopanku20@ukr.net</w:t>
              </w:r>
            </w:hyperlink>
          </w:p>
          <w:p>
            <w:pPr>
              <w:pStyle w:val="Style16"/>
              <w:rPr>
                <w:shd w:fill="F9F9F9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9F9" w:val="clear"/>
              </w:rPr>
              <w:t xml:space="preserve"> Пійло (Світлана Парцей) - 0506093120 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9F9F9" w:val="clear"/>
                </w:rPr>
                <w:t>piylo.tsnap@ukr.ne</w:t>
              </w:r>
            </w:hyperlink>
          </w:p>
          <w:p>
            <w:pPr>
              <w:pStyle w:val="Style16"/>
              <w:rPr>
                <w:rStyle w:val="Autocompleteemai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9F9" w:val="clear"/>
              </w:rPr>
              <w:t xml:space="preserve">с. Ріп’янка (Любов Завадецька) – 0953288109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ripyanka.tsnap@gmail.com</w:t>
              </w:r>
            </w:hyperlink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9F9F9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9F9F9" w:val="clear"/>
              </w:rPr>
              <w:t xml:space="preserve">с. Тужилів  (Богдана Щепківська) – 0663061506 </w:t>
            </w:r>
            <w:hyperlink r:id="rId13">
              <w:r>
                <w:rPr>
                  <w:rStyle w:val="InternetLink"/>
                  <w:sz w:val="28"/>
                  <w:szCs w:val="28"/>
                </w:rPr>
                <w:t>tuzhyliv@ukr.net</w:t>
              </w:r>
            </w:hyperlink>
          </w:p>
        </w:tc>
      </w:tr>
      <w:tr>
        <w:trPr/>
        <w:tc>
          <w:tcPr>
            <w:tcW w:w="1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ормативні акти, якими регламентується  надання адміністративної послуги</w:t>
            </w:r>
          </w:p>
        </w:tc>
      </w:tr>
      <w:tr>
        <w:trPr>
          <w:trHeight w:val="53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и України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« Про статус ветеранів війни, гарантії їх соціального захисту» від 22.10.1993р. № 3351- </w:t>
            </w:r>
            <w:r>
              <w:rPr>
                <w:sz w:val="28"/>
                <w:szCs w:val="28"/>
                <w:lang w:val="en-US"/>
              </w:rPr>
              <w:t>XII</w:t>
            </w:r>
          </w:p>
        </w:tc>
      </w:tr>
      <w:tr>
        <w:trPr>
          <w:trHeight w:val="54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ти Кабінету Міністрів України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анова КМУ від 12.05.1994р. № 302« Про порядок видачі посвідчень та нагрудних знаків ветеранів війни»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Постанова КМУ від </w:t>
            </w:r>
            <w:r>
              <w:rPr>
                <w:bCs/>
                <w:color w:val="000000"/>
                <w:sz w:val="28"/>
                <w:szCs w:val="28"/>
                <w:lang w:eastAsia="uk-UA"/>
              </w:rPr>
              <w:t>2</w:t>
            </w:r>
            <w:r>
              <w:rPr>
                <w:bCs/>
                <w:color w:val="000000"/>
                <w:sz w:val="28"/>
                <w:szCs w:val="28"/>
                <w:lang w:val="uk-UA" w:eastAsia="uk-UA"/>
              </w:rPr>
              <w:t>8.02.</w:t>
            </w:r>
            <w:r>
              <w:rPr>
                <w:bCs/>
                <w:color w:val="000000"/>
                <w:sz w:val="28"/>
                <w:szCs w:val="28"/>
                <w:lang w:eastAsia="uk-UA"/>
              </w:rPr>
              <w:t>2018</w:t>
            </w:r>
            <w:r>
              <w:rPr>
                <w:bCs/>
                <w:color w:val="000000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eastAsia="uk-UA"/>
              </w:rPr>
              <w:t>№ 119</w:t>
            </w:r>
            <w:r>
              <w:rPr>
                <w:b/>
                <w:bCs/>
                <w:color w:val="000000"/>
                <w:sz w:val="32"/>
                <w:lang w:eastAsia="uk-UA"/>
              </w:rPr>
              <w:t xml:space="preserve"> </w:t>
            </w:r>
            <w:r>
              <w:rPr>
                <w:b/>
                <w:bCs/>
                <w:color w:val="000000"/>
                <w:sz w:val="32"/>
                <w:lang w:val="uk-UA" w:eastAsia="uk-UA"/>
              </w:rPr>
              <w:t>«</w:t>
            </w:r>
            <w:r>
              <w:rPr>
                <w:bCs/>
                <w:color w:val="000000"/>
                <w:sz w:val="28"/>
                <w:szCs w:val="28"/>
                <w:lang w:eastAsia="uk-UA"/>
              </w:rPr>
              <w:t>Деякі питання соціального захисту постраждалих учасників Революції Гідності</w:t>
            </w:r>
            <w:r>
              <w:rPr>
                <w:bCs/>
                <w:color w:val="000000"/>
                <w:sz w:val="28"/>
                <w:szCs w:val="28"/>
                <w:lang w:val="uk-UA" w:eastAsia="uk-UA"/>
              </w:rPr>
              <w:t>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ти центральних органів виконавчої влади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Підстава для отримання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вернення особи про позбавлення її статусу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Перелік  необхідних документів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ява про позбавлення її статусу (довільної форми)  із зазначенням причини, примірний зразок згідно з додатком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освідчення постраждалого учасника Революції Гідності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Спосіб подання документів 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Заяви подаються особисто або уповноваженою особою до управління «Центр надання адміністративних послуг» виконавчого комітету Калуської міської ради 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за місцем реєстрації заявник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uk-UA"/>
              </w:rPr>
              <w:t>0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ість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(безоплатність) наданн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міністративна послуга надається безоплатн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uk-UA"/>
              </w:rPr>
              <w:t>1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Строк надання 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 календарних днів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uk-UA"/>
              </w:rPr>
              <w:t>2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лік підстав для відмови у наданні 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-,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uk-UA"/>
              </w:rPr>
              <w:t>3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зультат надання </w:t>
            </w:r>
            <w:r>
              <w:rPr>
                <w:sz w:val="28"/>
                <w:szCs w:val="28"/>
                <w:lang w:val="uk-UA"/>
              </w:rPr>
              <w:t xml:space="preserve">адміністративної </w:t>
            </w:r>
            <w:r>
              <w:rPr>
                <w:sz w:val="28"/>
                <w:szCs w:val="28"/>
              </w:rPr>
              <w:t>послуги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про позбавлення статусу та вилучення відповідного посвідчення і листа талонів ( за наявності)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uk-UA"/>
              </w:rPr>
              <w:t>4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Способи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тримання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</w:rPr>
              <w:t>відповіді</w:t>
            </w:r>
            <w:r>
              <w:rPr>
                <w:sz w:val="28"/>
                <w:szCs w:val="28"/>
                <w:lang w:val="uk-UA"/>
              </w:rPr>
              <w:t xml:space="preserve"> (результату)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зультат надання адміністративної послуги отримується у центрі надання адміністративних послуг особисто або через уповноважену особу, які надаються управлінням соціального захисту населення Калуської міської ради за зареєстрованим місцем проживання.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uk-UA"/>
              </w:rPr>
              <w:t>5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тка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авчого комітету                                                                                         Олег САВКА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395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0">
    <w:name w:val="rvts0"/>
    <w:qFormat/>
    <w:rPr>
      <w:rFonts w:cs="Times New Roman"/>
    </w:rPr>
  </w:style>
  <w:style w:type="character" w:styleId="Autocompleteemail">
    <w:name w:val="autocomplete__email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pkalush@ukr.net" TargetMode="External"/><Relationship Id="rId3" Type="http://schemas.openxmlformats.org/officeDocument/2006/relationships/hyperlink" Target="mailto:mostysche@ukr.net" TargetMode="External"/><Relationship Id="rId4" Type="http://schemas.openxmlformats.org/officeDocument/2006/relationships/hyperlink" Target="mailto:kropyvnyk59@ukr.net" TargetMode="External"/><Relationship Id="rId5" Type="http://schemas.openxmlformats.org/officeDocument/2006/relationships/hyperlink" Target="mailto:vistova36@meta.ua" TargetMode="External"/><Relationship Id="rId6" Type="http://schemas.openxmlformats.org/officeDocument/2006/relationships/hyperlink" Target="mailto:SivkaKaluska@i.ua" TargetMode="External"/><Relationship Id="rId7" Type="http://schemas.openxmlformats.org/officeDocument/2006/relationships/hyperlink" Target="mailto:studinka.s.rada@ukr.net" TargetMode="External"/><Relationship Id="rId8" Type="http://schemas.openxmlformats.org/officeDocument/2006/relationships/hyperlink" Target="mailto:bodnariv.tsnap@ukr.net" TargetMode="External"/><Relationship Id="rId9" Type="http://schemas.openxmlformats.org/officeDocument/2006/relationships/hyperlink" Target="mailto:golin.tsnap@ukr.net" TargetMode="External"/><Relationship Id="rId10" Type="http://schemas.openxmlformats.org/officeDocument/2006/relationships/hyperlink" Target="mailto:kopanku20@ukr.net" TargetMode="External"/><Relationship Id="rId11" Type="http://schemas.openxmlformats.org/officeDocument/2006/relationships/hyperlink" Target="mailto:piylo.tsnap@ukr.ne" TargetMode="External"/><Relationship Id="rId12" Type="http://schemas.openxmlformats.org/officeDocument/2006/relationships/hyperlink" Target="mailto:ripyanka.tsnap@gmail.com" TargetMode="External"/><Relationship Id="rId13" Type="http://schemas.openxmlformats.org/officeDocument/2006/relationships/hyperlink" Target="mailto:tuzhyliv@ukr.net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5:12:00Z</dcterms:created>
  <dc:creator>user</dc:creator>
  <dc:description/>
  <cp:keywords/>
  <dc:language>en-US</dc:language>
  <cp:lastModifiedBy>Пользователь</cp:lastModifiedBy>
  <cp:lastPrinted>2023-09-12T11:07:00Z</cp:lastPrinted>
  <dcterms:modified xsi:type="dcterms:W3CDTF">2023-10-24T13:06:00Z</dcterms:modified>
  <cp:revision>162</cp:revision>
  <dc:subject/>
  <dc:title>ПОГОДЖЕНО                                                                                             ЗАТВЕРДЖЕНО</dc:title>
</cp:coreProperties>
</file>