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інформаційної картк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Федоришин Л.М.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(прізвище, ім’я, по-батькові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адреса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ява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зміну способу  виплати призначеної допомоги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шу перераховувати кошти призначеної мені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зазначити вид допомоги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228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>через національного оператора зв’язку № 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9235</wp:posOffset>
                </wp:positionV>
                <wp:extent cx="228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8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рахунок у банку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8:00Z</dcterms:created>
  <dc:creator>Пользователь</dc:creator>
  <dc:description/>
  <cp:keywords/>
  <dc:language>en-US</dc:language>
  <cp:lastModifiedBy>Adsmin</cp:lastModifiedBy>
  <cp:lastPrinted>2020-06-19T09:18:00Z</cp:lastPrinted>
  <dcterms:modified xsi:type="dcterms:W3CDTF">2023-09-08T08:46:00Z</dcterms:modified>
  <cp:revision>19</cp:revision>
  <dc:subject/>
  <dc:title>Додаток 8</dc:title>
</cp:coreProperties>
</file>