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інформаційної картк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управління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ської міської ради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 ФЕДОРИШИН Л.М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>(прізвище, ім’я, по-батькові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адреса)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_________________________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аява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 зміну способу  виплати призначеної допомоги 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шу перераховувати кошти призначеної мені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 xml:space="preserve">(зазначити вид допомоги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76835</wp:posOffset>
                </wp:positionV>
                <wp:extent cx="2286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6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через національного оператора зв’язку № _____________________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29235</wp:posOffset>
                </wp:positionV>
                <wp:extent cx="2286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8.05pt;width:17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рахунок у банку 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тор центру надання адміністративних по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</w:t>
        <w:tab/>
        <w:tab/>
        <w:t xml:space="preserve"> _____________                     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  <w:r>
        <w:rPr>
          <w:sz w:val="32"/>
          <w:szCs w:val="32"/>
        </w:rPr>
        <w:t xml:space="preserve">                            </w:t>
      </w:r>
      <w:r>
        <w:rPr/>
        <w:t xml:space="preserve">  ( підпис)                                              (прізвище, ініціа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8:00Z</dcterms:created>
  <dc:creator>Пользователь</dc:creator>
  <dc:description/>
  <cp:keywords/>
  <dc:language>en-US</dc:language>
  <cp:lastModifiedBy>Adsmin</cp:lastModifiedBy>
  <cp:lastPrinted>2020-06-19T09:18:00Z</cp:lastPrinted>
  <dcterms:modified xsi:type="dcterms:W3CDTF">2023-09-07T12:39:00Z</dcterms:modified>
  <cp:revision>20</cp:revision>
  <dc:subject/>
  <dc:title>Додаток 8</dc:title>
</cp:coreProperties>
</file>