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 інформаційної  кар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ТВЕРДЖЕНО</w:t>
        <w:br/>
        <w:t xml:space="preserve">Наказ Міністерства соціальної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олітики України</w:t>
        <w:br/>
        <w:t>22 січня 2018 року № 73</w:t>
        <w:b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1215"/>
        <w:gridCol w:w="4560"/>
      </w:tblGrid>
      <w:tr>
        <w:trPr>
          <w:trHeight w:val="5657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. _______________________________</w:t>
            </w:r>
          </w:p>
          <w:p>
            <w:pPr>
              <w:pStyle w:val="Normal"/>
              <w:spacing w:lineRule="atLeast" w:line="150" w:before="17" w:after="0"/>
              <w:ind w:left="2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 заявника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ти путівку для санаторно-</w:t>
              <w:br/>
              <w:t>курортного лікування до санаторію/ укласти договір про санаторно-</w:t>
              <w:br/>
              <w:t>курортне лікування із санаторієм _____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санаторію)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(заступник керівника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уктурного підрозділу з питань соціального захисту населення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айонної</w:t>
            </w:r>
          </w:p>
          <w:p>
            <w:pPr>
              <w:pStyle w:val="Normal"/>
              <w:spacing w:lineRule="atLeast" w:line="150" w:before="17" w:after="0"/>
              <w:ind w:right="7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айонної у м. Києві) державної адміністрації / виконавчого органу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  міської</w:t>
            </w:r>
          </w:p>
          <w:p>
            <w:pPr>
              <w:pStyle w:val="Normal"/>
              <w:spacing w:lineRule="atLeast" w:line="150" w:before="17" w:after="0"/>
              <w:ind w:right="6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айонної у місті в разі утворення, крім</w:t>
              <w:br/>
              <w:t xml:space="preserve"> м. Києва) ради ____________________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 _______________ 20___ р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у структурного підрозділу з питань соціального захисту</w:t>
              <w:br/>
              <w:t>населення ___________________________</w:t>
            </w:r>
          </w:p>
          <w:p>
            <w:pPr>
              <w:pStyle w:val="Normal"/>
              <w:spacing w:lineRule="atLeast" w:line="150" w:before="17" w:after="0"/>
              <w:ind w:left="8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ної (районної у м. Києві)</w:t>
              <w:br/>
              <w:t>державної адміністрації / виконавчого органу ________________________ міської</w:t>
            </w:r>
          </w:p>
          <w:p>
            <w:pPr>
              <w:pStyle w:val="Normal"/>
              <w:spacing w:lineRule="atLeast" w:line="150" w:before="17" w:after="0"/>
              <w:ind w:left="560" w:right="6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айонної у місті в разі утворення, крім м. Києва) ради</w:t>
            </w:r>
          </w:p>
          <w:p>
            <w:pPr>
              <w:pStyle w:val="Normal"/>
              <w:spacing w:lineRule="atLeast" w:line="193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різвище та ініціали керівник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50" w:before="17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різвище, ім’я, по батькові заявника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 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тус особи ________________________</w:t>
            </w:r>
          </w:p>
          <w:p>
            <w:pPr>
              <w:pStyle w:val="Normal"/>
              <w:spacing w:lineRule="atLeast" w:line="193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відчення: серія _____№____________</w:t>
            </w:r>
          </w:p>
          <w:p>
            <w:pPr>
              <w:pStyle w:val="Normal"/>
              <w:spacing w:lineRule="atLeast" w:line="193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коли і ким видане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роботи (якщо працює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ЯВА </w:t>
        <w:br/>
        <w:t>про забезпечення санаторно-курортним лікуванням</w:t>
      </w:r>
    </w:p>
    <w:p>
      <w:pPr>
        <w:pStyle w:val="Normal"/>
        <w:shd w:fill="FFFFFF" w:val="clear"/>
        <w:spacing w:lineRule="atLeast" w:line="193" w:before="0" w:after="0"/>
        <w:ind w:left="-90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рошу взяти мене на облік для забезпечення санаторно-курортним лікуванням шляхом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санаторно-курортної путівки до санаторію / укладення тристороннього договору із санаторієм (необ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ідне підкреслити) 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айменування, профіль і місцезнаходження санаторію)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: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Style w:val="St80"/>
        </w:rPr>
        <w:t>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Медична довідка (форма № 070/о).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Style w:val="St80"/>
        </w:rPr>
        <w:t>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пія посвідчення, яке підтверджує статус особи.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Style w:val="St80"/>
        </w:rPr>
        <w:t>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3. Копії 1,2,11 сторінок паспорта-для особи, постраждалої від Чорнобильської катастрофи, що належать до категорії 1; копія свідоцтва про народження дитини - для дитини з інвалідністю, інвалідність якої пов’язана з Чорнобильською катастрофою.  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>
          <w:rStyle w:val="St8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80"/>
        </w:rPr>
        <w:t></w:t>
      </w:r>
      <w:r>
        <w:rPr>
          <w:rStyle w:val="St80"/>
          <w:rFonts w:eastAsia="Times New Roman" w:cs="Times New Roman" w:ascii="Times New Roman" w:hAnsi="Times New Roman"/>
        </w:rPr>
        <w:t xml:space="preserve"> </w:t>
      </w:r>
      <w:r>
        <w:rPr>
          <w:rStyle w:val="St80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Копія документа, що підтверджує</w:t>
      </w:r>
      <w:r>
        <w:rPr>
          <w:rStyle w:val="St80"/>
          <w:rFonts w:cs="Times New Roman" w:ascii="Times New Roman" w:hAnsi="Times New Roman"/>
          <w:b w:val="false"/>
          <w:sz w:val="24"/>
          <w:szCs w:val="24"/>
        </w:rPr>
        <w:t xml:space="preserve"> безпосереднє залучення до антитерористичної операції, копія військового квитка – за наявності.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Style w:val="St80"/>
        </w:rPr>
        <w:t></w:t>
      </w:r>
      <w:r>
        <w:rPr>
          <w:rStyle w:val="St80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80"/>
          <w:rFonts w:cs="Times New Roman" w:ascii="Times New Roman" w:hAnsi="Times New Roman"/>
          <w:b w:val="false"/>
          <w:sz w:val="24"/>
          <w:szCs w:val="24"/>
        </w:rPr>
        <w:t>5. Копія висновку МСЕК.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Style w:val="St80"/>
        </w:rPr>
        <w:t></w:t>
      </w:r>
      <w:r>
        <w:rPr>
          <w:rStyle w:val="St80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80"/>
          <w:rFonts w:cs="Times New Roman" w:ascii="Times New Roman" w:hAnsi="Times New Roman"/>
          <w:b w:val="false"/>
          <w:sz w:val="24"/>
          <w:szCs w:val="24"/>
        </w:rPr>
        <w:t>6. Довідка з місця роботи про те,що особа не отримувала путівки(для працюючих осіб, крім постраждалих від Чорнобильської катастрофи).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Style w:val="St80"/>
        </w:rPr>
        <w:t></w:t>
      </w:r>
      <w:r>
        <w:rPr>
          <w:rStyle w:val="St80"/>
          <w:rFonts w:cs="Times New Roman" w:ascii="Times New Roman" w:hAnsi="Times New Roman"/>
          <w:b w:val="false"/>
          <w:sz w:val="24"/>
          <w:szCs w:val="24"/>
        </w:rPr>
        <w:t xml:space="preserve">7. Довідка, про те, що громадянин не перебуває на обліку для забезпечення путівкою ( для осіб, постраждалих від Чорнобильської катастрофи), видана структурними підрозділом з питань соціального захисту населення районної , районної у м. Києві державної адміністрації/ виконавчим органам міської, районної у місті в разі утворення ( крім м. Києва) ради за зареєстрованим місцем проживання. 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>
          <w:rStyle w:val="St8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80"/>
        </w:rPr>
        <w:t></w:t>
      </w:r>
      <w:r>
        <w:rPr>
          <w:rStyle w:val="St80"/>
          <w:rFonts w:cs="Times New Roman" w:ascii="Times New Roman" w:hAnsi="Times New Roman"/>
          <w:b w:val="false"/>
          <w:sz w:val="24"/>
          <w:szCs w:val="24"/>
        </w:rPr>
        <w:t>У разі подання особою заяви за місцем проживання, відмінним від зареєстрованого,</w:t>
      </w:r>
      <w:r>
        <w:rPr>
          <w:rStyle w:val="St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80"/>
          <w:rFonts w:cs="Times New Roman" w:ascii="Times New Roman" w:hAnsi="Times New Roman"/>
          <w:b w:val="false"/>
          <w:sz w:val="24"/>
          <w:szCs w:val="24"/>
        </w:rPr>
        <w:t xml:space="preserve"> за необхідності структурний підрозділ з питань соціального захисту населення районної, районної  у м. Києві державної адміністрації / виконавчий орган міської, районної у місті в разі утворення</w:t>
      </w:r>
    </w:p>
    <w:p>
      <w:pPr>
        <w:pStyle w:val="Normal"/>
        <w:shd w:fill="FFFFFF" w:val="clear"/>
        <w:spacing w:lineRule="atLeast" w:line="193" w:before="0" w:after="0"/>
        <w:ind w:left="-900" w:hanging="0"/>
        <w:jc w:val="both"/>
        <w:rPr>
          <w:rStyle w:val="St8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80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80"/>
          <w:rFonts w:cs="Times New Roman" w:ascii="Times New Roman" w:hAnsi="Times New Roman"/>
          <w:b w:val="false"/>
          <w:sz w:val="24"/>
          <w:szCs w:val="24"/>
        </w:rPr>
        <w:t>( 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shd w:fill="FFFFFF" w:val="clear"/>
        <w:spacing w:lineRule="atLeast" w:line="193" w:before="0" w:after="0"/>
        <w:ind w:left="-900" w:hanging="0"/>
        <w:jc w:val="both"/>
        <w:rPr>
          <w:rStyle w:val="St80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hd w:fill="FFFFFF" w:val="clear"/>
        <w:spacing w:lineRule="atLeast" w:line="193" w:before="227" w:after="0"/>
        <w:ind w:lef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                                                    ______________________________</w:t>
      </w:r>
    </w:p>
    <w:p>
      <w:pPr>
        <w:pStyle w:val="Normal"/>
        <w:shd w:fill="FFFFFF" w:val="clear"/>
        <w:spacing w:lineRule="atLeast" w:line="150" w:before="17" w:after="0"/>
        <w:ind w:left="1416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                                                (підпис заявника)</w:t>
        <w:br/>
        <w:t xml:space="preserve">        *   Обробка персональних даних проводиться відповідно до Закону України</w:t>
      </w:r>
    </w:p>
    <w:p>
      <w:pPr>
        <w:pStyle w:val="Normal"/>
        <w:shd w:fill="FFFFFF" w:val="clear"/>
        <w:spacing w:lineRule="atLeast" w:line="150" w:before="17" w:after="0"/>
        <w:ind w:left="1416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«Про захист   персональних даних».</w:t>
      </w:r>
    </w:p>
    <w:p>
      <w:pPr>
        <w:pStyle w:val="Normal"/>
        <w:shd w:fill="FFFFFF" w:val="clear"/>
        <w:spacing w:lineRule="atLeast" w:line="150" w:before="17" w:after="0"/>
        <w:ind w:left="1416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193" w:before="0" w:after="0"/>
        <w:ind w:left="-900" w:right="-5"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Структурним підрозділом з питань соціального захисту населення районної, районної у м. Києві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державної адміністрації / виконавчого органу міської, районної у місті в разі утворення (крім м. Києва)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ради мені надано роз’яснення** про умови забезпечення санаторно-курортним лікуванням, зокрем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про те, щ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193" w:before="0" w:after="0"/>
        <w:ind w:left="-900" w:right="-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uk-UA"/>
        </w:rPr>
        <w:t>категорично забороняється передача путівки / договору іншій особі або члену сім’ї та поділ путівки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на декілька осіб;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вартість послуг санаторно-курортному закладу за дні запізнення та дострокового від’їзду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не відшкодовується;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воротний талон путівки або інший документ, який підтверджує проходження лікування в санаторно-курортному закладу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до санаторію потрібно прибути із санаторно-курортною карткою, путівкою (за наявності), договором ( за наявності), паспортом і посвідченням, що дає право на пільги; 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усі спірні питання розв’язуються згідно з чинним законодавством.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утівку/договір отримав (ла).</w:t>
      </w:r>
    </w:p>
    <w:p>
      <w:pPr>
        <w:pStyle w:val="Normal"/>
        <w:shd w:fill="FFFFFF" w:val="clear"/>
        <w:spacing w:lineRule="atLeast" w:line="193" w:before="227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                                                                     _______________________</w:t>
      </w:r>
    </w:p>
    <w:p>
      <w:pPr>
        <w:pStyle w:val="Normal"/>
        <w:shd w:fill="FFFFFF" w:val="clear"/>
        <w:spacing w:lineRule="atLeast" w:line="150" w:before="17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                                                      (підпис заявника)</w:t>
      </w:r>
    </w:p>
    <w:p>
      <w:pPr>
        <w:pStyle w:val="Normal"/>
        <w:shd w:fill="FFFFFF" w:val="clear"/>
        <w:spacing w:lineRule="atLeast" w:line="161" w:before="397" w:after="283"/>
        <w:ind w:left="-900" w:hanging="0"/>
        <w:jc w:val="both"/>
        <w:rPr/>
      </w:pPr>
      <w:r>
        <w:rPr/>
        <w:t>_______________________</w:t>
        <w:br/>
        <w:t>**   Роз’яснення надається під час видачі санаторно-курортної путівки / підписання договору.</w:t>
      </w:r>
    </w:p>
    <w:tbl>
      <w:tblPr>
        <w:tblW w:w="10074" w:type="dxa"/>
        <w:jc w:val="left"/>
        <w:tblInd w:w="-9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074"/>
      </w:tblGrid>
      <w:tr>
        <w:trPr>
          <w:trHeight w:val="60" w:hRule="atLeast"/>
        </w:trPr>
        <w:tc>
          <w:tcPr>
            <w:tcW w:w="10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  _____________ 20___ р. та зареєстровано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журналі обліку за № _______.</w:t>
            </w:r>
          </w:p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  ________________ 20___ р. подати такі</w:t>
              <w:br/>
              <w:t>документи: 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___ 20___ р.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               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(підпис, прізвище та ініціали уповноваженої особи)</w:t>
            </w:r>
          </w:p>
        </w:tc>
      </w:tr>
      <w:tr>
        <w:trPr>
          <w:trHeight w:val="60" w:hRule="atLeast"/>
        </w:trPr>
        <w:tc>
          <w:tcPr>
            <w:tcW w:w="10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/>
              <w:object w:dxaOrig="495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5pt;height:18pt" filled="f" o:ole="">
                  <v:imagedata r:id="rId3" o:title=""/>
                </v:shape>
                <o:OLEObject Type="Embed" ProgID="" ShapeID="ole_rId2" DrawAspect="Content" ObjectID="_581477131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----------------------------------------------  (лінія відріз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-------------------------------------------------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_ аркушах прийнято ___  _______________ 20___ р. та зареєстровано в журналі обліку за № _______.</w:t>
            </w:r>
          </w:p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  _______________ 20___ р. подати такі документи: 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___ 20___ р.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         ____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    (підпис, прізвище та ініціали уповноваженої особ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2:00Z</dcterms:created>
  <dc:creator/>
  <dc:description/>
  <cp:keywords/>
  <dc:language>en-US</dc:language>
  <cp:lastModifiedBy>Admin</cp:lastModifiedBy>
  <dcterms:modified xsi:type="dcterms:W3CDTF">2023-09-07T10:17:00Z</dcterms:modified>
  <cp:revision>24</cp:revision>
  <dc:subject/>
  <dc:title/>
</cp:coreProperties>
</file>