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709"/>
        <w:rPr/>
      </w:pPr>
      <w:r>
        <w:rPr>
          <w:lang w:val="uk-UA"/>
        </w:rPr>
        <w:t xml:space="preserve">                         </w:t>
      </w:r>
      <w:r>
        <w:rPr/>
        <w:t xml:space="preserve">Додаток </w:t>
      </w:r>
    </w:p>
    <w:p>
      <w:pPr>
        <w:pStyle w:val="Normal"/>
        <w:ind w:left="5103" w:firstLine="709"/>
        <w:rPr/>
      </w:pPr>
      <w:r>
        <w:rPr/>
        <w:t xml:space="preserve">             </w:t>
      </w:r>
      <w:r>
        <w:rPr>
          <w:lang w:val="uk-UA"/>
        </w:rPr>
        <w:t xml:space="preserve">          </w:t>
      </w:r>
      <w:r>
        <w:rPr/>
        <w:t>до інформаційної  картки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60675" cy="76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5"/>
                            </w:tblGrid>
                            <w:tr>
                              <w:trPr/>
                              <w:tc>
                                <w:tcPr>
                                  <w:tcW w:w="450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ТВЕРДЖЕНО</w:t>
                                    <w:br/>
                                    <w:t xml:space="preserve">Наказ Міністерства </w:t>
                                    <w:br/>
                                    <w:t>соціальної політики України</w:t>
                                    <w:br/>
                                    <w:t>29 березня 2021 року № 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60.2pt;mso-wrap-distance-left:2.25pt;mso-wrap-distance-right:0pt;mso-wrap-distance-top:0pt;mso-wrap-distance-bottom:0pt;margin-top:-9.3pt;mso-position-vertical:center;mso-position-vertical-relative:text;margin-left:264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5"/>
                      </w:tblGrid>
                      <w:tr>
                        <w:trPr/>
                        <w:tc>
                          <w:tcPr>
                            <w:tcW w:w="4505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ЗАТВЕРДЖЕНО</w:t>
                              <w:br/>
                              <w:t xml:space="preserve">Наказ Міністерства </w:t>
                              <w:br/>
                              <w:t>соціальної політики України</w:t>
                              <w:br/>
                              <w:t>29 березня 2021 року № 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6511"/>
      </w:tblGrid>
      <w:tr>
        <w:trPr/>
        <w:tc>
          <w:tcPr>
            <w:tcW w:w="3707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511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Начальнику _________________________________________</w:t>
              <w:br/>
              <w:t>____________________________________________________</w:t>
              <w:br/>
              <w:t>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структурного підрозділу з питань соціального захисту</w:t>
              <w:br/>
              <w:t> населення обласних, Київської та Севастопольської міських</w:t>
              <w:br/>
              <w:t>держадміністрацій або управління виконавчої дирекції Фонду</w:t>
              <w:br/>
              <w:t>соціального страхування України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'я, по батькові (за наявності) заявника:</w:t>
              <w:br/>
              <w:t>особи з інвалідністю / законного представника</w:t>
              <w:br/>
              <w:t>недієздатної особи з інвалідністю, дитини з інвалідністю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____________________________________________________</w:t>
              <w:br/>
              <w:t>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адреса зареєстрованого місця проживання особи</w:t>
              <w:br/>
              <w:t>з інвалідністю / дитини з інвалідністю)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. заявника: _______________________________________</w:t>
            </w:r>
          </w:p>
        </w:tc>
      </w:tr>
    </w:tbl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ЯВА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lang w:val="uk-UA"/>
              </w:rPr>
              <w:t>Прошу забезпечити 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                   (зазначити необхідне: мене / особу з інвалідністю / дитину з інвалідністю</w:t>
              <w:br/>
              <w:t>                                                                              (прізвище, ім'я, по батькові (за наявності)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lang w:val="uk-UA"/>
              </w:rPr>
              <w:t>автомобілем 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(зазначити необхідне: з ручним керуванням / зі звичайним керуванням)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ні роз'яснено, що відповідно до Порядку забезпечення осіб з інвалідністю автомобілями, затвердженого постановою Кабінету Міністрів України від 19 липня 2006 року № 999 (зі змінами), на облік для забезпечення автомобілем береться особа з інвалідністю, дитина з інвалідністю у разі, якщо вона / її законний представник не мають в особистому користуванні автомобіля, у тому числі придбаного за власні кошти або отриманого через структурний підрозділ з питань соціального захисту населення обласних, Київської та Севастопольської міських держадміністрацій або управління виконавчої дирекції Фонду соціального страхування України (далі - структурний підрозділ з питань соціального захисту населення / управління виконавчої дирекції Фонду), що перебував в експлуатації менше ніж 10 років; та за умови, що протягом семи років перед взяттям на облік і за час перебування на обліку не отримувала автомобіль як благодійну / гуманітарну допомогу або протягом цього часу не реєструвала придбаний автомобіль, строк експлуатації якого менше ніж п'ять років. Крім того, протягом десяти років із дати отримання автомобіля особа з інвалідністю / законний представник недієздатної особи з інвалідністю, дитини з інвалідністю може мати в особистому користуванні лише один автомобіль, отриманий через структурний підрозділ з питань соціального захисту населення, у тому числі за рахунок коштів місцевого бюджету і коштів, передбачених у бюджеті Фонду соціального страхування України, безоплатно або на пільгових умовах без права продажу, передачі та дарування іншій особі.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овідомляю, що я маю (не маю) в особистому користуванні автомобіль(ля)</w:t>
              <w:br/>
              <w:t>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(у разі наявності автомобіля зазначити марку, модель, рік випуску, серію, номер, дату</w:t>
              <w:br/>
              <w:t>                                     отримання свідоцтва про реєстрацію транспортного засобу (технічного паспорта)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</w:t>
              <w:br/>
              <w:t>придбаний за власні кошти _______________________________ / одержаний безоплатно або на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     (дата придбання)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lang w:val="uk-UA"/>
              </w:rPr>
              <w:t>пільгових умовах _______________________ через структурний підрозділ з питань соціального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(дата отримання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исту населення або управління виконавчої дирекції Фонду, в тому числі автомобіль, отриманий як благодійна / гуманітарна допомога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не попереджено про відповідальність за подання документів, які містять завідомо неправдиві дані.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Даю згоду на оброблення персональних ___________ даних 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                   (моїх)                                     (особи з інвалідністю / дитини з</w:t>
              <w:br/>
              <w:t>                                                                                                                                         інвалідністю прізвище, ім'я, по</w:t>
              <w:br/>
              <w:t>                                                                                                                                                 батькові (за наявності)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о до вимог Закону України "Про захист персональних даних"*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не поінформовано про права, визначені вищезазначеним Законом, мету збору персональних даних і подальше їх використання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Мені повідомлено, що 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(зазначити необхідне: мої / особи з інвалідністю / дитини з інвалідністю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сональні дані буде внесено до централізованого банку даних з проблем інвалідності з метою забезпечення автомобілем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4127"/>
      </w:tblGrid>
      <w:tr>
        <w:trPr/>
        <w:tc>
          <w:tcPr>
            <w:tcW w:w="5881" w:type="dxa"/>
            <w:tcBorders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 ____________ 20       р.</w:t>
            </w:r>
          </w:p>
        </w:tc>
        <w:tc>
          <w:tcPr>
            <w:tcW w:w="4127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, Власне ім'я ПРІЗВИЩЕ заявника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Заяву та документи на _________ аркушах прийнято ___ ____________ 20__ р. та зареєстровано за № ______________________________________________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ково для розгляду заяви необхідно до ___ ____________ 20__ р. подати такі документи: __________________________________________________________________________________</w:t>
              <w:br/>
              <w:t>__________________________________________________________________________________</w:t>
              <w:br/>
              <w:t>_______________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 / ________________ Ознайомився (ознайомилась) __________ / 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(підпис, Власне ім'я ПРІЗВИЩЕ                                                                  (підпис, Власне ім'я ПРІЗВИЩЕ заявника)</w:t>
              <w:br/>
              <w:t>         відповідальної особи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71450" cy="123825"/>
                  <wp:effectExtent l="0" t="0" r="0" b="0"/>
                  <wp:docPr id="2" name="re36254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6254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-----------------------------------------------(лінія відрізу)------------------------------------------------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Заяву та документи на _________ аркушах прийнято ___ ___________ 20__ р. та зареєстровано за № ______________________________________________________________________________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Додатково для розгляду заяви необхідно до ___ ____________ 20__ р. подати такі документи: __________________________________________________________________________________</w:t>
              <w:br/>
              <w:t>_______________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 / _______________ Ознайомився (ознайомилась) __________ / 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, Власне ім'я ПРІЗВИЩЕ                                                                     (підпис, Власне ім'я ПРІЗВИЩЕ заявника)</w:t>
              <w:br/>
              <w:t xml:space="preserve">       відповідальної особи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Оброблення персональних даних проводиться відповідно до Закону України "Про захист персональних даних"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sectPr>
      <w:type w:val="nextPage"/>
      <w:pgSz w:w="11906" w:h="16838"/>
      <w:pgMar w:left="12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6:00Z</dcterms:created>
  <dc:creator/>
  <dc:description/>
  <cp:keywords/>
  <dc:language>en-US</dc:language>
  <cp:lastModifiedBy>Admin</cp:lastModifiedBy>
  <dcterms:modified xsi:type="dcterms:W3CDTF">2023-09-07T10:07:00Z</dcterms:modified>
  <cp:revision>8</cp:revision>
  <dc:subject/>
  <dc:title/>
</cp:coreProperties>
</file>