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rPr/>
      </w:pPr>
      <w:r>
        <w:rPr>
          <w:lang w:val="ru-RU"/>
        </w:rPr>
        <w:t xml:space="preserve">            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ind w:left="5103"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становлення статусу та видачі посвідчення (довідки), продовження терміну дії посвідч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встановити статус та видати посвідчення(довідку), бланк-владку для продовження строку дії посвідчення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вказати назву посвідчення, довідки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чи видача бланка вкладки для продовження строку дії посвідчення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3-09-11T11:43:00Z</cp:lastPrinted>
  <dcterms:modified xsi:type="dcterms:W3CDTF">2023-09-11T08:43:00Z</dcterms:modified>
  <cp:revision>32</cp:revision>
  <dc:subject/>
  <dc:title>                                                                                                                      </dc:title>
</cp:coreProperties>
</file>