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205748770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1.03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74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становлення тарифів на послуги з централізованого водопостачання і централізованого водовідведення комунальному підприємству «Водотеплосервіс» Калуської міської рад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28, ч.6 ст.59 Закону України «Про місцеве самоврядування в Україні», Законом України «Про житлово–комунальні послуги», постановою Кабінету Міністрів України від 01.06.2011 №869 «Про забезпечення єдиного підходу до формування тарифів на житлово-комунальні послуги», наказом Міністерства регіонального розвитку, будівництва та житлово-комунального господарства України від 12.09.2018 №239 «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, розглянувши заяву в.о.директора комунального підприємства «Водотеплосервіс» Калуської  міської ради Петра Шевчука від  28.01.2021 №64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7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 xml:space="preserve">Встановити комунальному підприємству «Водотеплосервіс» Калуської міської ради </w:t>
      </w:r>
      <w:r>
        <w:rPr>
          <w:sz w:val="28"/>
          <w:szCs w:val="28"/>
        </w:rPr>
        <w:t>економічно - обґрунтовані</w:t>
      </w:r>
      <w:r>
        <w:rPr>
          <w:sz w:val="28"/>
          <w:szCs w:val="28"/>
          <w:lang w:val="uk-UA"/>
        </w:rPr>
        <w:t xml:space="preserve"> тарифи на послуги:</w:t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централізованого водопостачання – 16,22 грн за 1 куб.м (без податку на додану вартість);</w:t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централізованого водовідведення – 14,78 грн за 1 куб.м (без податку на додану вартість).</w:t>
      </w:r>
    </w:p>
    <w:p>
      <w:pPr>
        <w:pStyle w:val="Normal"/>
        <w:ind w:firstLine="70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 xml:space="preserve">Встановити комунальному підприємству «Водотеплосервіс» Калуської міської ради </w:t>
      </w:r>
      <w:r>
        <w:rPr>
          <w:sz w:val="28"/>
          <w:szCs w:val="28"/>
        </w:rPr>
        <w:t>економічно - обґрунтовані тарифи</w:t>
      </w:r>
      <w:r>
        <w:rPr>
          <w:sz w:val="28"/>
          <w:szCs w:val="28"/>
          <w:lang w:val="uk-UA"/>
        </w:rPr>
        <w:t xml:space="preserve"> на послуги:</w:t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централізованого водопостачання – 19,46 грн за 1 куб.м (з податком на додану вартість);</w:t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централізованого водовідведення – 17,74 грн за 1 куб.м (з податком на додану вартість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</w:t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Встановити комунальному підприємству «Водотеплосервіс» Калуської міської ради структуру тарифів  на послуги з централізованого водопостачання і централізованого водовідведення згідно з додатком.</w:t>
      </w:r>
    </w:p>
    <w:p>
      <w:pPr>
        <w:pStyle w:val="Normal"/>
        <w:ind w:firstLine="70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Ввести в дію дане рішення після завершення процедури переходу на нові договірні відносини із споживачами комунального підприємства «Водотеплосервіс» Калуської міської ради, але не раніше ніж через 15 днів після його оприлюднення.</w:t>
      </w:r>
    </w:p>
    <w:p>
      <w:pPr>
        <w:pStyle w:val="Normal"/>
        <w:ind w:firstLine="707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ab/>
        <w:t>Комунальному підприємству «Водотеплосервіс» Калуської міської ради проінформувати споживачів про встановлення тарифів на послуги з централізованого водопостачання і централізованого водовідведення згідно чинного законодавства України.</w:t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ab/>
        <w:t>Після набрання чинності даного рішення, рішення виконавчого комітету Калуської міської ради від 23.10.2018 №227 «Про встановлення тарифів на централізоване водопостачання та централізоване водовідведення КП «Водотеплосервіс» Калуської міської ради» вважати таким, що втратило чинність.</w:t>
      </w:r>
    </w:p>
    <w:p>
      <w:pPr>
        <w:pStyle w:val="Normal"/>
        <w:ind w:firstLine="70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цього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1"/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1"/>
          <w:sz w:val="28"/>
          <w:szCs w:val="28"/>
          <w:lang w:val="uk-UA"/>
        </w:rPr>
      </w:pPr>
      <w:r>
        <w:rPr>
          <w:b/>
          <w:spacing w:val="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62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9"/>
      </w:tblGrid>
      <w:tr>
        <w:trPr>
          <w:trHeight w:val="240" w:hRule="atLeast"/>
        </w:trPr>
        <w:tc>
          <w:tcPr>
            <w:tcW w:w="16629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10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"/>
              <w:gridCol w:w="3637"/>
              <w:gridCol w:w="1700"/>
              <w:gridCol w:w="1467"/>
              <w:gridCol w:w="1368"/>
              <w:gridCol w:w="1134"/>
              <w:gridCol w:w="111"/>
            </w:tblGrid>
            <w:tr>
              <w:trPr>
                <w:trHeight w:val="539" w:hRule="atLeast"/>
              </w:trPr>
              <w:tc>
                <w:tcPr>
                  <w:tcW w:w="10065" w:type="dxa"/>
                  <w:gridSpan w:val="6"/>
                  <w:tcBorders/>
                  <w:vAlign w:val="center"/>
                </w:tcPr>
                <w:p>
                  <w:pPr>
                    <w:pStyle w:val="Style18"/>
                    <w:spacing w:before="0" w:after="0"/>
                    <w:ind w:left="5664" w:firstLine="539"/>
                    <w:contextualSpacing/>
                    <w:jc w:val="center"/>
                    <w:rPr>
                      <w:sz w:val="28"/>
                      <w:szCs w:val="28"/>
                      <w:lang w:val="uk-UA" w:eastAsia="ar-S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Додаток </w:t>
                  </w:r>
                </w:p>
                <w:p>
                  <w:pPr>
                    <w:pStyle w:val="Style18"/>
                    <w:spacing w:before="0" w:after="0"/>
                    <w:ind w:left="5664" w:hanging="0"/>
                    <w:contextualSpacing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до рішення виконавчого комітету </w:t>
                  </w:r>
                </w:p>
                <w:p>
                  <w:pPr>
                    <w:pStyle w:val="Style18"/>
                    <w:spacing w:before="0" w:after="0"/>
                    <w:ind w:left="5664" w:hanging="0"/>
                    <w:contextualSpacing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міської ради</w:t>
                  </w:r>
                </w:p>
                <w:p>
                  <w:pPr>
                    <w:pStyle w:val="Style18"/>
                    <w:spacing w:before="0" w:after="0"/>
                    <w:ind w:left="5664" w:hanging="0"/>
                    <w:contextualSpacing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01.03.2021 №74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Структур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56" w:leader="none"/>
                    </w:tabs>
                    <w:spacing w:lineRule="auto" w:line="254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тарифів на послугу з централізованого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одопостачанн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256" w:leader="none"/>
                    </w:tabs>
                    <w:spacing w:lineRule="auto" w:line="254"/>
                    <w:jc w:val="center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і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централізо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аного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одовідведення</w:t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комунального підприємства «Водотеплосервіс» Калуської міської ради</w:t>
                  </w:r>
                </w:p>
                <w:p>
                  <w:pPr>
                    <w:pStyle w:val="Normal"/>
                    <w:spacing w:lineRule="auto" w:line="254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54"/>
                    <w:jc w:val="center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 xml:space="preserve">                                                                                    </w:t>
                  </w: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  <w:t>Без ПДВ</w:t>
                  </w:r>
                </w:p>
              </w:tc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№</w:t>
                  </w:r>
                  <w:r>
                    <w:rPr>
                      <w:b/>
                      <w:bCs/>
                      <w:color w:val="000000"/>
                    </w:rPr>
                    <w:t>з/п</w:t>
                  </w:r>
                </w:p>
              </w:tc>
              <w:tc>
                <w:tcPr>
                  <w:tcW w:w="3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йменування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показників</w:t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слуга з централізованого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водопостачання</w:t>
                  </w:r>
                </w:p>
              </w:tc>
              <w:tc>
                <w:tcPr>
                  <w:tcW w:w="26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слуга з централізованого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водовідведення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тис.грн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на рік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н/м</w:t>
                  </w:r>
                  <w:r>
                    <w:rPr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тис.грн</w:t>
                  </w:r>
                  <w:r>
                    <w:rPr>
                      <w:b/>
                      <w:bCs/>
                      <w:color w:val="000000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на рік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н/м</w:t>
                  </w:r>
                  <w:r>
                    <w:rPr>
                      <w:b/>
                      <w:bCs/>
                      <w:color w:val="000000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в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робнича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бівартість, у тому числі: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570,16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,8377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22364,12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13,3358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1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п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ямі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атеріальні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трати, у тому числі: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137,8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,8126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12532,92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,473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1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лектроенергі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23,0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1854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66,95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,7096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2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sz w:val="22"/>
                      <w:szCs w:val="22"/>
                    </w:rPr>
                    <w:t>витрати на придбання води в іншихсуб’єктів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сподарювання/очищення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ласних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ічних вод іншими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уб’єктами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сподарюванн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,5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2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95,68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238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3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трати на реаген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8,1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26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4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і</w:t>
                  </w:r>
                  <w:r>
                    <w:rPr>
                      <w:color w:val="000000"/>
                      <w:sz w:val="22"/>
                      <w:szCs w:val="22"/>
                    </w:rPr>
                    <w:t>нші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рямі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матеріальні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итра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0,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63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0,29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4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п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ямі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трати на оплату праці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64,68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,338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97,45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,3974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3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і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ші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ямі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трати, у тому числі: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954,77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,095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35,66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,5717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1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є</w:t>
                  </w:r>
                  <w:r>
                    <w:rPr>
                      <w:color w:val="000000"/>
                      <w:sz w:val="22"/>
                      <w:szCs w:val="22"/>
                    </w:rPr>
                    <w:t>диний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несок на загальнообов'язкове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ержавне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оціальне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трахування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рацівникі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4,2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853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3,36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735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2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а</w:t>
                  </w:r>
                  <w:r>
                    <w:rPr>
                      <w:color w:val="000000"/>
                      <w:sz w:val="22"/>
                      <w:szCs w:val="22"/>
                    </w:rPr>
                    <w:t>мортизаційні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ідрахуванн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599,2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,2809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47,45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743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3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і</w:t>
                  </w:r>
                  <w:r>
                    <w:rPr>
                      <w:color w:val="000000"/>
                      <w:sz w:val="22"/>
                      <w:szCs w:val="22"/>
                    </w:rPr>
                    <w:t>нші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рямі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итра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51,25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3288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4,85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923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.4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ind w:right="969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гальновиробничі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трати, у тому числі: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12,9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59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98,09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893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1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трати на оплату праці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17,25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4207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4,59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6348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2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є</w:t>
                  </w:r>
                  <w:r>
                    <w:rPr>
                      <w:color w:val="000000"/>
                      <w:sz w:val="22"/>
                      <w:szCs w:val="22"/>
                    </w:rPr>
                    <w:t>диний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несок на загальнообов'язкове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ержавне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оціальне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трахування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рацівникі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,1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84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2,65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268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3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а</w:t>
                  </w:r>
                  <w:r>
                    <w:rPr>
                      <w:color w:val="000000"/>
                      <w:sz w:val="22"/>
                      <w:szCs w:val="22"/>
                    </w:rPr>
                    <w:t>мортизаційні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ідрахуванн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,6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5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78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76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4.4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і</w:t>
                  </w:r>
                  <w:r>
                    <w:rPr>
                      <w:color w:val="000000"/>
                      <w:sz w:val="22"/>
                      <w:szCs w:val="22"/>
                    </w:rPr>
                    <w:t>нші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итра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7,91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822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8,07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241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іністративні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трати,  у тому числі: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10,64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764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933,39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,1529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итрати на оплату праці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62,59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5747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54,08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8671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є</w:t>
                  </w:r>
                  <w:r>
                    <w:rPr>
                      <w:color w:val="000000"/>
                      <w:sz w:val="22"/>
                      <w:szCs w:val="22"/>
                    </w:rPr>
                    <w:t>диний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несок на загальнообов'язкове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державне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оціальне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трахування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рацівників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5,4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194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2,11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180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а</w:t>
                  </w:r>
                  <w:r>
                    <w:rPr>
                      <w:color w:val="000000"/>
                      <w:sz w:val="22"/>
                      <w:szCs w:val="22"/>
                    </w:rPr>
                    <w:t>мортизаційні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ідрахування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,5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109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55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16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4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>і</w:t>
                  </w:r>
                  <w:r>
                    <w:rPr>
                      <w:color w:val="000000"/>
                      <w:sz w:val="22"/>
                      <w:szCs w:val="22"/>
                    </w:rPr>
                    <w:t>нші</w:t>
                  </w:r>
                  <w:r>
                    <w:rPr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витра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1,12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591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,65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89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трати на збут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Інші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пераційні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тра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інансові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итрати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900,86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,0026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овна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бівартість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0681,66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,6044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297,51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,488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озрахунковий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рибуток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, зокрема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240,00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613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85,0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2892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7.1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погашення основної суми кредиту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15626,77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5,401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7.2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інше використання прибутку (обігові кошти)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613,23</w:t>
                  </w:r>
                </w:p>
              </w:tc>
              <w:tc>
                <w:tcPr>
                  <w:tcW w:w="1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0,2120</w:t>
                  </w:r>
                </w:p>
              </w:tc>
              <w:tc>
                <w:tcPr>
                  <w:tcW w:w="13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485,00</w:t>
                  </w:r>
                </w:p>
              </w:tc>
              <w:tc>
                <w:tcPr>
                  <w:tcW w:w="12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0,2892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артість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централізованого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одопостачання/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централізованого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одовідведення, тис.грн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.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6921,66</w:t>
                  </w:r>
                </w:p>
              </w:tc>
              <w:tc>
                <w:tcPr>
                  <w:tcW w:w="1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16,217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782,51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14,7779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ариф на послугу з централізованого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одопостачання/централізованого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одовідведення, грн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>.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/м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,22</w:t>
                  </w:r>
                </w:p>
              </w:tc>
              <w:tc>
                <w:tcPr>
                  <w:tcW w:w="26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,78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4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сяг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алізації, тис.м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31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893,29</w:t>
                  </w:r>
                </w:p>
              </w:tc>
              <w:tc>
                <w:tcPr>
                  <w:tcW w:w="26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77,00</w:t>
                  </w:r>
                </w:p>
              </w:tc>
            </w:tr>
          </w:tbl>
          <w:p>
            <w:pPr>
              <w:pStyle w:val="Normal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>Керуючий справами виконкому                                               Олег Сав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8:00Z</dcterms:created>
  <dc:creator>kmvk-4</dc:creator>
  <dc:description/>
  <cp:keywords/>
  <dc:language>en-US</dc:language>
  <cp:lastModifiedBy>User</cp:lastModifiedBy>
  <cp:lastPrinted>2021-03-02T09:28:00Z</cp:lastPrinted>
  <dcterms:modified xsi:type="dcterms:W3CDTF">2021-03-02T14:56:00Z</dcterms:modified>
  <cp:revision>7</cp:revision>
  <dc:subject/>
  <dc:title>КАЛУСЬКА МІСЬКА РАДА</dc:title>
</cp:coreProperties>
</file>