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515962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та проведення громадських робіт в Калуській міській територіальній громаді на 2021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атті 31 Закону України від 05.07.2012 №5067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ро зайнятість населення» зі змінами від 05.03.2015 №245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рядку організації громадських та інших робіт тимчасового характеру, затвердженого постановою Кабінету Міністрів України від 20.03.2013 №175 зі змінами від 29.07.2015 №541 та з метою надання додаткової соціальної підтримки і забезпечення тимчасової зайнятості безробітних та інших категорій осіб, беручи до уваги службову від 26.01.2021 №88-27.2/24-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Затвердити види громадських робіт, які відповідають потребам Калуської міської територіальної громади та сприяють її соціальному розвитку згідно з додатком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Затвердити перелік підприємств, установ та організацій Калуської міської територіальної громади для організації громадських робіт згідно з додатком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ab/>
        <w:t>Рекомендувати к</w:t>
      </w:r>
      <w:r>
        <w:rPr>
          <w:color w:val="000000"/>
          <w:sz w:val="28"/>
          <w:szCs w:val="28"/>
        </w:rPr>
        <w:t>ерів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, установ та організацій</w:t>
      </w:r>
      <w:r>
        <w:rPr>
          <w:color w:val="000000"/>
          <w:sz w:val="28"/>
          <w:szCs w:val="28"/>
          <w:lang w:val="uk-UA"/>
        </w:rPr>
        <w:t>, зазначених в п.2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Укласти відповідні договори про спільну діяльність з організації громадських робіт з Калуською міськрайонною філією Івано-Франківського обласного центру зайнятості 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  <w:t>Створити тимчасові робочі місця за визначеними видами таких робіт згідно п.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 xml:space="preserve">Фінансування організації громадських робіт здійснювати за рахунок коштів місцевого бюджету та  коштів Фонду загальнообов’язкового державного соціального страхування на випадок безробіття та інших </w:t>
      </w:r>
      <w:r>
        <w:rPr>
          <w:color w:val="000000"/>
          <w:sz w:val="28"/>
          <w:szCs w:val="28"/>
        </w:rPr>
        <w:t>не заборон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одавств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жер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</w:t>
      </w:r>
      <w:r>
        <w:rPr>
          <w:color w:val="000000"/>
          <w:sz w:val="28"/>
          <w:szCs w:val="28"/>
          <w:lang w:val="uk-UA"/>
        </w:rPr>
        <w:t xml:space="preserve"> цього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міської ради Богадана 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.03.2021 №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 громадських  робіт, які відповідають потреба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sz w:val="28"/>
          <w:szCs w:val="28"/>
          <w:lang w:val="uk-UA"/>
        </w:rPr>
        <w:t>та сприяють її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ціальному  розвитку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лагоустрій територій з метою ліквідації незаконних сміттєзвалищ, прибирання твердих побутових відходів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2.</w:t>
        <w:tab/>
        <w:t>Впорядкування місць поховання, меморіалів захисників Вітчизни, кладовищ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3.</w:t>
        <w:tab/>
        <w:t>Впорядкування придорожніх смуг, озеленення територій населених пунктів, зон відпочинку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Інформування населення про порядок отримання житлових субсидій та робота з документацією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5.</w:t>
        <w:tab/>
        <w:t>Верифікація соціальних виплат внутрішньо переміщеним особам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Робота із соціально вразливими верствами населення, інші роботи соціального напрямку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Супровід осіб з інвалідністю по зору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Роботи з надання допомоги учасникам АТО/ООС та ї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.03.2021 №70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, організацій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 громадських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мунальне підприємство «Калушавтодор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мунальне підприємство «Міський парк культури і відпочинку ім.Івана Фран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мунальне підприємство «Ритуальна служб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правління соціального захисту населення Калу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мунальне підприємство «Екосерві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  <w:tab/>
        <w:t>Калуський міський центр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Олег Савка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i/>
          <w:i/>
          <w:color w:val="252525"/>
          <w:sz w:val="28"/>
          <w:szCs w:val="28"/>
          <w:lang w:val="uk-UA"/>
        </w:rPr>
      </w:pPr>
      <w:r>
        <w:rPr>
          <w:i/>
          <w:color w:val="252525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kmvk-4</dc:creator>
  <dc:description/>
  <cp:keywords/>
  <dc:language>en-US</dc:language>
  <cp:lastModifiedBy>User</cp:lastModifiedBy>
  <cp:lastPrinted>2021-03-02T09:28:00Z</cp:lastPrinted>
  <dcterms:modified xsi:type="dcterms:W3CDTF">2021-03-03T06:57:00Z</dcterms:modified>
  <cp:revision>4</cp:revision>
  <dc:subject/>
  <dc:title>КАЛУСЬКА МІСЬКА РАДА</dc:title>
</cp:coreProperties>
</file>