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9078771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норм водопостача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еруючись ст.30 Закону України «Про місцеве самоврядування в Україні», постановою Кабінету Міністрів України від 25.08.2004 №1107 «Про затвердження Порядку розроблення та затвердження нормативів питного водопостачання», відповідно до розроблених нормативів питного водопостачання для населених пунктів Калуської міської територіальної громади спеціалізованою науково-дослідною організацією (інститут комунальної інфраструктури), беручи до уваги службову заступника начальника управління житлово-комунального господарства міської ради Юрія Рекунова від 10.10.2023 №5910/02-16/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lang w:eastAsia="uk-UA"/>
        </w:rPr>
        <w:t>1.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lang w:eastAsia="uk-UA"/>
        </w:rPr>
        <w:t>Затвердити науково обґрунтовані норми питного водопостачання для населення та інших споживачів Калуської міської територіальної громади, згідно з додатками 1,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lang w:eastAsia="uk-UA"/>
        </w:rPr>
        <w:t>2.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lang w:eastAsia="uk-UA"/>
        </w:rPr>
        <w:t>Затвердити науково обґрунтовані норми водоспоживання для інших споживачів, згідно з додатками 2,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lang w:eastAsia="uk-UA"/>
        </w:rPr>
        <w:t>3.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lang w:eastAsia="uk-UA"/>
        </w:rPr>
        <w:t>Вважати таким, що втратило чинність рішення виконавчого комітету міської ради від 15.10.2014 №179 «Про затвердження норм водоспоживан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lang w:eastAsia="uk-UA"/>
        </w:rPr>
        <w:t>4.</w:t>
      </w: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lang w:eastAsia="uk-UA"/>
        </w:rPr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24.10.2023 №295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обґрунтовані норми водопостач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селення Калу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  <w:gridCol w:w="2520"/>
        <w:gridCol w:w="280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орм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и водопостача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/добу на 1особ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³/місяць на 1 особу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одопроводом, каналізацією або місцевою каналізацією (вигрібом), з водонагрівачем будь-якого ти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одопроводом, каналізацією або місцевою каналізацією (вигрібом), без водонагрівач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ння питної води з дворових водорозбірних колонок або водорозбірних кра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59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 2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.10.2023 №295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обґрунтовані норми водосп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7"/>
        <w:gridCol w:w="4786"/>
      </w:tblGrid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ор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ові витрати води на 1 м² площ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літрах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иття із трав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ьного п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ти спортивних спо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их покриттів, тротуарів, майданів, заводських проїзді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ених насаджень, газонів та квітникі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-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 грунтових зимов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 стелажних зимов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ники усіх тип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епленого грунт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адибної діля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24.10.2023 №295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обґрунтовані норми водосп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 води на утримання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47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ор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ві витрати во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1 голову худоби в літр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и молочного напря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и м’ясного напря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гаї-плідники, нетелі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няк 12-15 місяці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я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ц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і та песц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и яєчних порі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и м’ясних порі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сар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.10.2023 №29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обґрунтовані норми водопоста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ших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ові витрати холодної вод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/добу на одиницю вимі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ивалість во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ор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і, пансіонати і мотелі: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категорії* з пральне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категорії **з пральне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категорії **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з пральне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категорії **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>з пральне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категорії **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>з пральне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ешка-нец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о-профілактичні та санітарно-профілактичні заклад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з загальними ваннами та душ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 санітарними вузлами, які близько до палат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інфекцій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ліж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ії та санаторії-профілакторії, заклади відпочинку та туризму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 із загальними  душам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з душами при всіх житлових кімнатах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з  ваннами при всіх житлових кімна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ліж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о-спортивні та фізкультурно – оздоровчі комплекс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 їдальнями на півфабрикатах, без прання білизн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з їдальнями, які працюють на сировині та пральн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 (спеціальні, санаторні), будинки дитини, дошкільні дитячі будинки, спеціальні та санаторні школи – інтернати: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із денним перебуванням дітей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їдальнями на півфабрикатах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їдальнями, які працюють на сировині, і пральнями;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із цілодобовим перебуванням дітей: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 їдальнями на півфабрикатах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з їдальнями, які працюють на сировині   і пральн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ит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освітні та спеціалізовані школи, професійно – навчальні заклади, вищі навчальні заклади, інститути підвищення кваліфікації тощо з душовими при гімнастичних залах і їдальнях, які працюють на півфабрикатах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учень (студент і викла-да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 – дослідні інститути, проектні та конструкторські організації, установи органів управління та громадських організацій, бібліотеки та музеї, вокзали всіх видів транспорту тощо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аковина лаборатор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ац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загального харчування :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без приготування їжі;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з  приготуванням їжі, яка реалізується в обідньому залі;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 приготуванням їжі, яка реалізується на д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ра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ниці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довольчі (без холодильних установок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мтоварн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біт-  ник в зміну або 20м² торгового за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робітник в змі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и та амбула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ор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праців-ник у змі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2052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Аптеки: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орговельний зал і допоміжні приміщення;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бораторія приготування лі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ац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і лікар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худоб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а худо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>Перу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обоче місце в зм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театри, театри, клуби, і дозвільно-розважальні заклади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-для глядачі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для артистів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ч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Стадіони і спортзали: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-для глядачів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для фізкультурників, з урахуванням приймання їжі;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для спортсменів, з урахуванням приймання їж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чо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ч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лавальні басейни: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глядачів;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ля спортсменів, які приймають душ;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поповнення басей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со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ід єм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ні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для миття в мильній з полосканням в душах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те ж саме з прийманням оздоровчих процедур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душова кабіна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ванна каб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відвіду-в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 механізова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ханізова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кг сухої білиз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цех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вичайн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 тепловиділенням більше ніж 85 кДж на 1м3/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ац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ові в побутових приміщеннях промислов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ушова сітка в змі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вання поверхні ковз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м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йка (у тому числі на гнучкому шланг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обладнання на 1год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йка (у тому числі лабораторна) зі змішувачем  (у тому числі на гнучкому шланг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ля лазень, пралень, виробничих приміщень, майстер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ля промтоварних магази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ля підприємств громадського харчування, продовольчих магазинів, спортивних споруд, перукарень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обладнання на 1год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уалети: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унітаз;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ийка з краном гарячої та холодної води;</w:t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сю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обладнання на 1год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6:00Z</dcterms:created>
  <dc:creator>kmvk-4</dc:creator>
  <dc:description/>
  <cp:keywords/>
  <dc:language>en-US</dc:language>
  <cp:lastModifiedBy>User</cp:lastModifiedBy>
  <cp:lastPrinted>2023-10-18T16:56:00Z</cp:lastPrinted>
  <dcterms:modified xsi:type="dcterms:W3CDTF">2023-10-25T07:09:00Z</dcterms:modified>
  <cp:revision>5</cp:revision>
  <dc:subject/>
  <dc:title>КАЛУСЬКА МІСЬКА РАДА</dc:title>
</cp:coreProperties>
</file>