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4353227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10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7.04.2021 №121 «Про Раду підприємців при виконавчому комітеті Калуської міської рад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аттями 40, 52 Закону України «Про місцеве самоврядування в Україні», беручи до уваги протокол 3 засідання Ради підприємців при виконавчому комітеті Калуської міської ради від 25.09.2023 та службову записку начальника управління економічного розвитку міста міської ради Юрія Соколовського від 10.10.2023 № 05-19/37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 w:eastAsia="uk-UA"/>
        </w:rPr>
        <w:t>1.</w:t>
      </w:r>
      <w:r>
        <w:rPr>
          <w:color w:val="000000"/>
          <w:sz w:val="28"/>
          <w:szCs w:val="28"/>
          <w:lang w:val="uk-UA" w:eastAsia="uk-UA"/>
        </w:rPr>
        <w:tab/>
        <w:t xml:space="preserve">Внести зміни в додаток 1 до рішення виконавчого комітету міської ради від 27.04.2021 №121 «Про Раду підприємців при виконавчому комітеті Калуської міської ради», а саме: п.5 викласти в новій редакції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«Рада підприємців формується за територіальним принципом із числа суб'єктів господарювання, громадських організацій підприємців, що зареєстровані на території Калуської міської територіальної громади не менше року (відомості про яких містяться в єдиному Державному реєстрі юридичних осіб, фізичних осіб-підприємців та громадських формувань) та/або здійснюють діяльність та взяті на облік у Калуській ДПІ Головного управління ДПС в Івано-Франківській області за не основним місцем обліку та сплачують податок з доходів фізичних осіб за найманих працівників до бюджету Калуської міської територіальної громади на підставі зая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Богдан БІЛЕЦЬ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7:00Z</dcterms:created>
  <dc:creator>kmvk-4</dc:creator>
  <dc:description/>
  <dc:language>en-US</dc:language>
  <cp:lastModifiedBy>User</cp:lastModifiedBy>
  <cp:lastPrinted>2023-10-18T16:56:00Z</cp:lastPrinted>
  <dcterms:modified xsi:type="dcterms:W3CDTF">2023-10-24T11:00:00Z</dcterms:modified>
  <cp:revision>3</cp:revision>
  <dc:subject/>
  <dc:title>КАЛУСЬКА МІСЬКА РАДА</dc:title>
</cp:coreProperties>
</file>