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3839580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ї документації на будівництво об’єкта «Капітальний ремонт покрівлі Голинського ліцею на вул.Коновальця, 13 в с.Голинь Калуської МТГ Івано-Франківської області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начальника управління будівництва та розвитку інфраструктури Калуської міської ради Юрія Токарука від 16.10.2023 №01-10/239 та у зв’язку з розробленням проектної документації з будівництва об’єк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проектну документацію на будівництво об’єкта «Капітальний ремонт покрівлі Голинського ліцею на вул.Коновальця,13 в с.Голинь Калуської МТГ Івано-Франківської області» з наступними показник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гальна кошторисна вартість              -  6 017, 306 тис.грн, у тому 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   -      4 812, 302 тис.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   -      1 205, 004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8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10-18T13:38:00Z</dcterms:modified>
  <cp:revision>4</cp:revision>
  <dc:subject/>
  <dc:title>КАЛУСЬКА МІСЬКА РАДА</dc:title>
</cp:coreProperties>
</file>