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8105970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8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ектної документації на будівництво об’єкта «Ліквідація (засипка) провальної воронки №14в на вул.Глібова в м.Калуш Івано-Франківської області (нове будівництво)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оку №560 (із змінами), розглянувши клопотання начальника управління будівництва та розвитку інфраструктури Калуської міської ради Юрія Токарука від 16.10.2023 №01-10/235 та у зв’язку з розробленням проектної документації з будівництва об’єк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проектну документацію на будівництво об’єкта «Ліквідація (засипка) провальної воронки №14в на вул.Глібова в м.Калуш Івано-Франківської області (нове будівництво)» з наступними показник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агальна кошторисна вартість                 - 83,640  тис.грн, у тому 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удівельні роботи</w:t>
        <w:tab/>
        <w:tab/>
        <w:t xml:space="preserve">                    - 64,074  тис.грн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інші витрати</w:t>
        <w:tab/>
        <w:tab/>
        <w:tab/>
        <w:t xml:space="preserve">                    - 19,566 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1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10-18T13:41:00Z</dcterms:modified>
  <cp:revision>4</cp:revision>
  <dc:subject/>
  <dc:title>КАЛУСЬКА МІСЬКА РАДА</dc:title>
</cp:coreProperties>
</file>