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 w:type="textWrapping" w:clear="all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УСЬКОЇ   МІСЬКОЇ  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>від _____________________ року_ № 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алу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  <w:lang w:val="uk-UA"/>
        </w:rPr>
        <w:t>Про визначення уповноваженої особ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структурного підрозділу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заходів у сфер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бігання та протид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ьому насильству 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ильству за ознакою статі на території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уської міської територіальної громади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32 Законом України «Про місцеве самоврядування в Україні», Законів України «Про запобігання та протидію домашньому насильству», «Про забезпечення рівних прав та можливостей жінок і чоловіків», ст.ст.21, 23, 32-35 постанови Кабінету Міністрів України від 22.08.2018 №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з метою ефективного здійснення заходів у сфері запобігання та протидії домашньому насильству та насильству за ознакою статі,  на місцевому рівні,беручи до уваги службову записку начальника управління у справах сім’ї, молоді, фізкультури та спорту Михайла Клима від __жовтня 2023 року № 01-18/12_, виконавчий комітет міської ради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управління в справах сім’ї, молоді, фізкультури  і спорту Калуської міської  ради уповноваженим структурним підрозділом з питань сім`ї, відповідальним за проведення роботи з прийому та реєстрації заяв і повідомлень про вчинення насильства, координацію заходів реагування на факти вчинення насильства, надання допомоги і захисту постраждалим особам, а також роботу з кривдниками.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головного спеціаліста управління в справах сім’ї, молоді, фізкультури  і спорту Калуської міської  ради Аліну Бігун уповноваженою особою, яка проводить роботу з прийому та реєстрації заяв і повідомлень про вчинення насильства, координацію заходів реагування на факти вчинення насильства .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Надію Гуш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spacing w:val="-10"/>
      <w:kern w:val="2"/>
      <w:sz w:val="56"/>
      <w:szCs w:val="56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53:00Z</dcterms:created>
  <dc:creator>user</dc:creator>
  <dc:description/>
  <dc:language>en-US</dc:language>
  <cp:lastModifiedBy>User</cp:lastModifiedBy>
  <cp:lastPrinted>2023-10-12T12:20:00Z</cp:lastPrinted>
  <dcterms:modified xsi:type="dcterms:W3CDTF">2023-10-12T11:06:00Z</dcterms:modified>
  <cp:revision>4</cp:revision>
  <dc:subject/>
  <dc:title>ПРОЕКТ</dc:title>
</cp:coreProperties>
</file>