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1065" w:hRule="atLeast"/>
        </w:trPr>
        <w:tc>
          <w:tcPr>
            <w:tcW w:w="8931" w:type="dxa"/>
            <w:tcBorders/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РОЕКТ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УКРАЇН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КАЛУСЬКА МІСЬКА РАД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lineRule="auto" w:line="36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ІШЕННЯ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затвердження норм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одопостачання</w:t>
            </w:r>
          </w:p>
        </w:tc>
      </w:tr>
    </w:tbl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0585</wp:posOffset>
                </wp:positionH>
                <wp:positionV relativeFrom="paragraph">
                  <wp:posOffset>-1240790</wp:posOffset>
                </wp:positionV>
                <wp:extent cx="5948680" cy="19050"/>
                <wp:effectExtent l="635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864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-97.7pt" to="536.9pt,-96.25pt" ID="Прямая соединительная линия 1" stroked="t" o:allowincell="f" style="position:absolute;flip:y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uto" w:line="24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Керуючись ст. 30 Закону України „Про місцеве самоврядування в Україні”, постановою Кабінету Міністрів України від 25.08.2004 № 1107 «Про затвердження Порядку розроблення та затвердження  нормативів питного водопостачання», відповідно до розроблених нормативів питного водопостачання для населених пунктів Калуської міської територіальної громади спеціалізованою науково-дослідною організацією (інститут комунальної інфраструктури), беручи до уваги службову заступника начальника управління житлово-комунального господарства міської ради Юрія Рекунова від__________№_________, виконавчий комітет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60" w:after="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1. Затвердити науково обґрунтовані норми питного водопостачання для населення та інших споживачів Калуської міської територіальної громади згідно з додатком1,4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2.  Затвердити науково обґрунтовані норми водоспоживання для інших споживачів згідно з додатками 2,3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3.    Вважати таким, що втратило чинність рішення виконавчого комітету міської ради від 15.10.2014  №179 «Про затвердження норм водоспоживання».</w:t>
      </w:r>
    </w:p>
    <w:p>
      <w:pPr>
        <w:pStyle w:val="Normal"/>
        <w:spacing w:lineRule="auto" w:line="24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4.  Контроль за виконанням рішення покласти на заступника міського голови  Богдана Білецького.</w:t>
      </w:r>
    </w:p>
    <w:p>
      <w:pPr>
        <w:pStyle w:val="Normal"/>
        <w:spacing w:lineRule="auto" w:line="24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uto" w:line="24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Міський голова                                                                              Андрій НАЙД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cs="Arial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27:00Z</dcterms:created>
  <dc:creator>user</dc:creator>
  <dc:description/>
  <cp:keywords/>
  <dc:language>en-US</dc:language>
  <cp:lastModifiedBy>Admin</cp:lastModifiedBy>
  <cp:lastPrinted>2023-10-10T10:20:00Z</cp:lastPrinted>
  <dcterms:modified xsi:type="dcterms:W3CDTF">2023-10-10T07:51:00Z</dcterms:modified>
  <cp:revision>9</cp:revision>
  <dc:subject/>
  <dc:title/>
</cp:coreProperties>
</file>