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2096272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5.04.2023 № 86 «Про затвердження Порядку одержання, використання, обліку та звітності благодійної та гуманітарної допомоги, наданої в період правового режиму воєнного стану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еруючись ст.59 Закону України «Про місцеве самоврядування в Україні», відповідно до законів України від 22.10.1999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192-XIV «Про гуманітарну допомогу», від 05.07.2012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5073-VI «Про благодійну діяльність та благодійні організації»,  постанови Кабінету Міністрів України від 05.03.2022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02 «Деякі питання отримання, використання, обліку та звітності благодійної допомоги», беручи до уваги службову записку начальника управління соціального захисту населення Калуської міської ради Любов Федоришин від 04.10.2023 №01-17/4623/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 xml:space="preserve">Внести зміни в додаток до </w:t>
      </w:r>
      <w:r>
        <w:rPr>
          <w:sz w:val="28"/>
          <w:szCs w:val="28"/>
          <w:lang w:val="uk-UA"/>
        </w:rPr>
        <w:t>рішення виконавчого комітету міської ради від 25.04.2023 №86 «Про затвердження Порядку одержання, використання, обліку та звітності благодійної та гуманітарної допомоги, наданої в період правового режиму воєнного стану», а саме пп.4 п.3 Порядк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держання, використання, обліку та звітності благодійної та гуманітарної допомоги, наданої в період правового режиму воєнного стану викласти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hd w:fill="FFFFFF" w:val="clear"/>
          <w:lang w:val="uk-UA"/>
        </w:rPr>
        <w:t xml:space="preserve"> </w:t>
      </w:r>
      <w:r>
        <w:rPr>
          <w:sz w:val="28"/>
          <w:shd w:fill="FFFFFF" w:val="clear"/>
          <w:lang w:val="uk-UA"/>
        </w:rPr>
        <w:t>«4)   внутрішньо переміщеним особам та\або для організації роботи з внутрішньо переміщеними особами - управління соціального захисту населення Калуської міської ради; на утримання Прихистків - управління комунальної власності Калуської міської ради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8:00Z</dcterms:created>
  <dc:creator>kmvk-4</dc:creator>
  <dc:description/>
  <cp:keywords/>
  <dc:language>en-US</dc:language>
  <cp:lastModifiedBy>Admin</cp:lastModifiedBy>
  <cp:lastPrinted>2023-10-06T11:39:00Z</cp:lastPrinted>
  <dcterms:modified xsi:type="dcterms:W3CDTF">2023-10-06T10:48:00Z</dcterms:modified>
  <cp:revision>14</cp:revision>
  <dc:subject/>
  <dc:title>КАЛУСЬКА МІСЬКА РАДА</dc:title>
</cp:coreProperties>
</file>