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  <w:t>Погоджено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  <w:t>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  <w:t>Калуської міської рад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  <w:t>27.09.2023 №262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РІЧНИЙ ПЛА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надання послуг з централізованого водопостачання та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централізованого водовідведе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val="uk-UA" w:eastAsia="ru-RU"/>
        </w:rPr>
        <w:t>комунального підприємства «Калуська енергетична Компанія» Калуської міської рад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на 12 місяців з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val="uk-UA" w:eastAsia="ru-RU"/>
        </w:rPr>
        <w:t>01.01.202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2670"/>
        <w:gridCol w:w="1232"/>
        <w:gridCol w:w="417"/>
        <w:gridCol w:w="262"/>
        <w:gridCol w:w="531"/>
        <w:gridCol w:w="606"/>
        <w:gridCol w:w="498"/>
        <w:gridCol w:w="497"/>
        <w:gridCol w:w="731"/>
        <w:gridCol w:w="1106"/>
        <w:gridCol w:w="850"/>
      </w:tblGrid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0" w:name="n326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азник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д рядка</w:t>
            </w:r>
          </w:p>
        </w:tc>
        <w:tc>
          <w:tcPr>
            <w:tcW w:w="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, тис. куб. м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актично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ено чинним тарифо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еріод 2024 рік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 рі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 рі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 рік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передній до базового 2021 рі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зовий період 2022 рік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сяг I підйому води, усього, зокрема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3,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912,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0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 802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ерхневий водозабі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11,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309,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 5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44,0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земний водозабі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1,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2,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7,2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упна во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6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упна вода в природному ста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трати води технологічні до II підй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34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трати води технологічні до II підй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сяг реалізації води до II підй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ано води в мережу (II підйом), усьо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2,3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905,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0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 797,6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окрема: покупна питна во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6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трати питної води після II підйому, усього, зокрема: на потреби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,8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,11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допровідного господар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,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5,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,4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аналізаційного господар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8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65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трати та необліковані витрати питної води після II підй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84,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886,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40,54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сяг реалізації послуг централізованого водопостачання, зокрема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3,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856,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 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850,01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селенню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1,3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580,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7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574,61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им В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им споживача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1,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6,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5,4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сяг пропуску стічних вод через очисні споруди, усьо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4,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 186,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 4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 200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окрема: біологічна очистка сток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сяг реалізації послуг з централізованого водовідведення, усього, зокрема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639,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640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селенню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2,8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77,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378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им В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им споживача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,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1,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2,00</w:t>
            </w:r>
          </w:p>
        </w:tc>
      </w:tr>
      <w:tr>
        <w:trPr>
          <w:trHeight w:val="60" w:hRule="atLeast"/>
        </w:trPr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  <w:bookmarkStart w:id="1" w:name="n327"/>
            <w:bookmarkStart w:id="2" w:name="n327"/>
            <w:bookmarkEnd w:id="2"/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Калуська енергетична Компанія»</w:t>
              <w:br/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</w:t>
              <w:br/>
              <w:t>(підпис)</w:t>
            </w:r>
          </w:p>
        </w:tc>
        <w:tc>
          <w:tcPr>
            <w:tcW w:w="3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Петро 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1:00Z</dcterms:created>
  <dc:creator>admin</dc:creator>
  <dc:description/>
  <dc:language>en-US</dc:language>
  <cp:lastModifiedBy>User</cp:lastModifiedBy>
  <dcterms:modified xsi:type="dcterms:W3CDTF">2023-09-28T07:14:00Z</dcterms:modified>
  <cp:revision>3</cp:revision>
  <dc:subject/>
  <dc:title/>
</cp:coreProperties>
</file>