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7916661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3 рі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ий 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7.10.2022 №1665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4.01.2023 №16 «</w:t>
      </w:r>
      <w:r>
        <w:rPr>
          <w:rFonts w:cs="Times New Roman" w:ascii="Times New Roman" w:hAnsi="Times New Roman"/>
          <w:sz w:val="28"/>
          <w:szCs w:val="28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3 рік»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від 25.04.2023 №90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», розглянувши службову записку директора КНП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» М.Гаврилиш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ід 12.09.2023 №458/01-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Внести зміни до фінансового плану комунального некомерційного підприємства   «</w:t>
      </w:r>
      <w:r>
        <w:rPr>
          <w:sz w:val="28"/>
          <w:szCs w:val="28"/>
          <w:lang w:val="uk-UA"/>
        </w:rPr>
        <w:t>Калуський   міський   центр   первинної   медико-санітарн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 на 2023 рік (фінансовий план зі змінами 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7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09-28T06:05:00Z</dcterms:modified>
  <cp:revision>4</cp:revision>
  <dc:subject/>
  <dc:title>КАЛУСЬКА МІСЬКА РАДА</dc:title>
</cp:coreProperties>
</file>