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474007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3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ідповідно до ст.27 Закону Україн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ст.ст.75, 78 Господарського кодексу України, Статутом КНП «Центральна районна лікарня Калуської міської ради Івано-Франківської області», затвердженого рішенням міської ради від 27.10.2022 №1666, керуючись рішенням Калуської міської ради від 27.01.2022 №117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есія восьмого демократичного скликання), рішеннями виконавчого комітету Калуської міської ради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1.2023 №14 «Про затвердження фінансового плану комунального некомерційного підприємства центральна районна лікарня Калуської міської ради Івано-Франківської області», з метою вдосконалення системи фінансового планування, відображення фінансових результатів діяльності комунального некомерційного підприємства «Центральна районна лікарня Калуської міської ради Івано-Франківської області», розглянувши службову записку генерального директора КНП «Центральна районна лікарня Калуської міської ради Івано-Франківської області» Я.Мороза від 19.09.2023 №19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val="uk-UA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Внести зміни до фінансового плану комунального некомерційного підприємства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Центральна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районна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лікарня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Калуської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міської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ради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Іван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Франківської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області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на 2023 рік (фінансовий план зі змінами 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2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нтроль за виконанням рішення покласти на заступника міського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олови з питань діяльності виконавчих органів міської ради Наталію Кінаш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Docdata">
    <w:name w:val="docdata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7620">
    <w:name w:val="7620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0:00Z</dcterms:created>
  <dc:creator>kmvk-4</dc:creator>
  <dc:description/>
  <dc:language>en-US</dc:language>
  <cp:lastModifiedBy>User</cp:lastModifiedBy>
  <cp:lastPrinted>2023-07-26T09:53:00Z</cp:lastPrinted>
  <dcterms:modified xsi:type="dcterms:W3CDTF">2023-09-28T05:45:00Z</dcterms:modified>
  <cp:revision>3</cp:revision>
  <dc:subject/>
  <dc:title>КАЛУСЬКА МІСЬКА РАДА</dc:title>
</cp:coreProperties>
</file>