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48059897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7.09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2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 виконавчого комітету Калуської міської ради від 28.03.2023 №60 «Про затвердження Порядків надання одноразових грошових допомог», від 23.05.2023 №122 «Про внесення змін до рішення виконавчого комітету Калуської міської ради від 28.03.2023 №60 «Про затвердження Порядків надання одноразових грошових допомог», розглянувши заяви громадян, матеріали перевірок їх матеріально-побутових умов проживання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учи до уваги протокол засідання комісії з надання одноразових грошових допомог мешканцям територіальної громади від 15.09.2023 №1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</w:t>
        <w:tab/>
        <w:t>Надати одноразові грошові допомо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</w:t>
        <w:tab/>
        <w:t>Пораненим Захисникам України, згідно з додатком 1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2.</w:t>
        <w:tab/>
        <w:t>Громадянам для вирішення матеріальних проблем, згідно з додатком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</w:t>
        <w:tab/>
        <w:t>Онкологічним хворим, згідно з додатком 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</w:t>
        <w:tab/>
        <w:t>Батькам дітей з інвалідністю, згідно з додатком 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  <w:tab/>
      </w:r>
      <w:r>
        <w:rPr>
          <w:sz w:val="28"/>
          <w:szCs w:val="28"/>
          <w:lang w:val="uk-UA"/>
        </w:rPr>
        <w:t>Відмовити в наданні одноразових грошових допомог громадянам, згідно з додатком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422 564 грн 25 коп (чотириста двадцять дві тисячі п’ятсот шістдесят чотири грн 25 коп) на рахунок управління соціального захисту населення Калуської міської ради (Любов Федоришин), в тому числі 422 221 грн 50 коп (чотириста двадцять дві тисячі двісті двадцять одна грн 50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) для виплати допомог та 342 грн 75 коп (триста сорок дві грн 75 коп) на поштовий збі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Мирослава Тихо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1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7.09.2023 №252</w:t>
      </w:r>
    </w:p>
    <w:p>
      <w:pPr>
        <w:pStyle w:val="Normal"/>
        <w:ind w:right="18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анених  Захисників України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виділена</w:t>
      </w:r>
    </w:p>
    <w:p>
      <w:pPr>
        <w:pStyle w:val="Normal"/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3543"/>
        <w:gridCol w:w="141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</w:t>
            </w:r>
          </w:p>
          <w:p>
            <w:pPr>
              <w:pStyle w:val="Normal"/>
              <w:ind w:right="-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</w:tr>
    </w:tbl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right="-180" w:hanging="0"/>
        <w:jc w:val="center"/>
        <w:rPr/>
      </w:pPr>
      <w:r>
        <w:rPr>
          <w:sz w:val="28"/>
          <w:szCs w:val="28"/>
          <w:lang w:val="uk-UA"/>
        </w:rPr>
        <w:t>Всього: 85 000 грн 00 коп (вісімдесят п’ять тисяч грн 00 коп).</w:t>
      </w:r>
    </w:p>
    <w:p>
      <w:pPr>
        <w:pStyle w:val="Normal"/>
        <w:ind w:left="-426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Додаток 2</w:t>
      </w:r>
    </w:p>
    <w:p>
      <w:pPr>
        <w:pStyle w:val="Normal"/>
        <w:ind w:left="3540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7080" w:right="-284" w:firstLine="708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right="-28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7.09.2023 №252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ян, яким виділена одноразова грошова допомог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  <w:lang w:val="uk-UA"/>
        </w:rPr>
        <w:t xml:space="preserve">для вирішення </w:t>
      </w:r>
      <w:r>
        <w:rPr/>
        <w:t xml:space="preserve">матеріальних проблем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97"/>
        <w:gridCol w:w="1275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п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Андрусів Марія Миро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 Іван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аранівська Натал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б’як Марія Ю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реславська Марія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рич Іван Ярослав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Буренко Тамара Пет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асилина Ольг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асильків Віра Ром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ерхоляк Ганн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рват Любов Яро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Грацонь Стефанія Кир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к Світлана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1,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инів Євдок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ромяк Ірина Йосип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зьон Ярослав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ронь Мар’я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6,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ляновська Ів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1,2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умінкевич Марина Ярослав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Думінкевич Іванна Па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юга Ма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Євочка Ольга Ром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луцька Іванна Яков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ванців Василь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атрич Ярослав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онопата Ольг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цевич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Михайл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узьмик Любомир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уришко Марія Михайл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ідь Нат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ик Софія Фед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Лісова Ма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котош Олена Як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учин Ган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іїв Марія Андр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шталір Ярослав Ю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ельник Ярослав Василь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удрик Тетя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онечний Микола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арцей Ма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Пелиньо Гали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 Васили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зепкіна Русл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ешетов Олександр Андрій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Рибатчин Анна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ибчак Ган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 Ганна Ів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авчук Наталія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мчук Лідія Володими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рбін Марія Петрі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7,5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рчевська Зоряна Микола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асюк Галина Матвії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Сулима Ігорія Михай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Тимків Теодозія Ром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мчиши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олодимир Дми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Федишин Володимир Михай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іляк Лілія І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ристонько Богдана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Хрущ Мирослава Григор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ергінець Віра Степан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Черньова Надія Василі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Чоловський Олег І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</w:tbl>
    <w:p>
      <w:pPr>
        <w:pStyle w:val="Normal"/>
        <w:ind w:left="-993"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left="-993" w:right="-180" w:hanging="0"/>
        <w:jc w:val="center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сього:129 421 грн 50 коп (сто двадцять дев’ять тисяч чотириста двадцять одна грн 50 коп).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27.09.2023 №25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кологічних хворих, яким виділена одноразова грошова допомога</w:t>
      </w:r>
    </w:p>
    <w:tbl>
      <w:tblPr>
        <w:tblW w:w="1017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3827"/>
        <w:gridCol w:w="1276"/>
      </w:tblGrid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</w:t>
            </w:r>
            <w:r>
              <w:rPr>
                <w:sz w:val="28"/>
                <w:szCs w:val="28"/>
                <w:lang w:val="uk-UA"/>
              </w:rPr>
              <w:t>о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0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</w:t>
            </w:r>
          </w:p>
        </w:tc>
      </w:tr>
    </w:tbl>
    <w:p>
      <w:pPr>
        <w:pStyle w:val="Normal"/>
        <w:ind w:right="-18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180" w:hanging="0"/>
        <w:jc w:val="center"/>
        <w:rPr/>
      </w:pPr>
      <w:r>
        <w:rPr>
          <w:sz w:val="28"/>
          <w:szCs w:val="28"/>
          <w:lang w:val="uk-UA"/>
        </w:rPr>
        <w:t>Всього: 195 000 грн 00 коп (сто дев’яносто п’ять тисяч грн 00 коп).</w:t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27.09.2023 №25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</w:t>
      </w:r>
      <w:r>
        <w:rPr>
          <w:rFonts w:cs="Times New Roman" w:ascii="Times New Roman" w:hAnsi="Times New Roman"/>
          <w:sz w:val="28"/>
          <w:szCs w:val="28"/>
        </w:rPr>
        <w:t>атьк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тей</w:t>
      </w:r>
      <w:r>
        <w:rPr>
          <w:rFonts w:cs="Times New Roman" w:ascii="Times New Roman" w:hAnsi="Times New Roman"/>
          <w:sz w:val="28"/>
          <w:szCs w:val="28"/>
        </w:rPr>
        <w:t xml:space="preserve"> з інвалідніст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Heading3"/>
        <w:jc w:val="center"/>
        <w:rPr/>
      </w:pPr>
      <w:r>
        <w:rPr/>
        <w:t xml:space="preserve">яким виділена одноразова грошова допомога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3543"/>
        <w:gridCol w:w="1418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мір 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грн)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: 12 800 грн (дванадцять тисяч вісімсот грн 00 коп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 5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7.09.2023 №252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яким відмовлено в наданні одноразової грошової допомоги</w:t>
      </w:r>
    </w:p>
    <w:p>
      <w:pPr>
        <w:pStyle w:val="Normal"/>
        <w:ind w:left="-5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  <w:tab w:val="left" w:pos="64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ind w:right="360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ичина відмо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рман Ігор Дмит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вахнюк Микола Степа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таніслава Вячеслав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орів Надія Васил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відповідає вимогам порядку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left="623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ab/>
        <w:t>Надія Г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16:00Z</dcterms:created>
  <dc:creator>kmvk-4</dc:creator>
  <dc:description/>
  <dc:language>en-US</dc:language>
  <cp:lastModifiedBy>User</cp:lastModifiedBy>
  <cp:lastPrinted>2023-07-26T09:53:00Z</cp:lastPrinted>
  <dcterms:modified xsi:type="dcterms:W3CDTF">2023-09-29T07:19:00Z</dcterms:modified>
  <cp:revision>3</cp:revision>
  <dc:subject/>
  <dc:title>КАЛУСЬКА МІСЬКА РАДА</dc:title>
</cp:coreProperties>
</file>