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46799043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9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6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становлення тарифу на теплову енергію для ТОВ «Калуштеплоенерго» на опалювальний період 2023-2024 рокі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28 Закону України «Про місцеве самоврядування в Україні», ч.4-5 ст.20 Закону України «Про теплопостачання», постановою Кабінету Міністрів України від 06.09.2017 №679 «Про затвердження Порядку розрахунку середньозважених тарифів на теплову енергію, вироблену з використання природного газу, для потреб населення, установ та організацій, що фінансуються з державного чи місцевого бюджету, її транспортування та постачання», наказом Міністерства регіонального розвитку, будівництва та житлово-комунального господарства України від 12.09.2018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 (із змінами, внесеними наказом Міністерства розвитку громад, територій та інфраструктури України від 30.06.2023 №558), беручи до уваги заяву ТОВ «Калуштеплоенерго» від 12.09.2023 №19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Встановити тариф на теплову енергію для ТОВ «Калуштеплоенерго», що здійснює виробництво на установках з використанням альтернативних джерел енергії, для потреб установ та організацій, що фінансуються з державного чи місцевого бюджету на рівні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плова енергія - 3083,33 грн/Гкал (без ПДВ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Рішення виконавчого комітету міської ради від 27.09.2022 №211 «Про встановлення тарифу на теплову енергію для ТОВ «Калуштеплоенерго» на опалювальний сезон 2022-2023 років» вважати таким, що втратило чинні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uk-UA"/>
        </w:rPr>
        <w:t>3.</w:t>
        <w:tab/>
      </w:r>
      <w:r>
        <w:rPr>
          <w:sz w:val="28"/>
          <w:szCs w:val="28"/>
          <w:lang w:val="uk-UA"/>
        </w:rPr>
        <w:t>Дане рішення набирає чинності з дня його офіційного оприлюднен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Контроль за виконанням рішення покласти на заступника міського голови Богдана Білецького.</w:t>
      </w: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37:00Z</dcterms:created>
  <dc:creator>kmvk-4</dc:creator>
  <dc:description/>
  <cp:keywords/>
  <dc:language>en-US</dc:language>
  <cp:lastModifiedBy>User</cp:lastModifiedBy>
  <cp:lastPrinted>2023-07-26T09:53:00Z</cp:lastPrinted>
  <dcterms:modified xsi:type="dcterms:W3CDTF">2023-09-28T05:56:00Z</dcterms:modified>
  <cp:revision>4</cp:revision>
  <dc:subject/>
  <dc:title>КАЛУСЬКА МІСЬКА РАДА</dc:title>
</cp:coreProperties>
</file>