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332258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конання бюджету Калуської міської об’єднаної територіальної громади за 2020 рі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заслухавши та обговоривши інформацію начальника фінансового управління міської ради Лесі Поташник про виконання бюджету Калуської міської об’єднаної територіальної громади за 2020 рі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звіт про виконання бюджету Калуської міської об’єднаної територіальної громади за 2020 рік згідно з додатками 1,2,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Подати на розгляд міської ради звіт про виконання бюджету Калуської міської об’єднаної територіальної громади за 2020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ідповідальним відділам і управлінням міської ради посилити роботу та вжити заходів, щодо забезпечення надходжень платежів до місцевого бюджету, зменшення недоїмки та недопущення подальшого її рос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kmvk-4</dc:creator>
  <dc:description/>
  <dc:language>en-US</dc:language>
  <cp:lastModifiedBy>User</cp:lastModifiedBy>
  <cp:lastPrinted>2021-02-02T14:43:00Z</cp:lastPrinted>
  <dcterms:modified xsi:type="dcterms:W3CDTF">2021-02-25T07:38:00Z</dcterms:modified>
  <cp:revision>5</cp:revision>
  <dc:subject/>
  <dc:title>КАЛУСЬКА МІСЬКА РАДА</dc:title>
</cp:coreProperties>
</file>