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6680229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0 «Про затвердження Порядків надання одноразових грошових допомог», розглянувши заяви громадян, беручи до уваги протокол засідання комісії з надання одноразових грошових допомог мешканцям територіальної громади від 15.09.2023 №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Виділити одноразові грошові допомоги сім’ям загиблих (померлих) та зниклих безвісти Захисників України, згідно з додатком.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50 000 грн 00 коп (триста п’ятдесят тисяч грн 00 коп) на рахунок управління соціального захисту населення Калуської міської ради (Любов Федоришин), для виплати допомог.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0.09.2023 №24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 загиблих (померлих) та зниклих безвісти Захисників України, 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ділена 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69255" cy="1886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3118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8.55pt;mso-wrap-distance-left:9pt;mso-wrap-distance-right:9pt;mso-wrap-distance-top:0pt;mso-wrap-distance-bottom:0pt;margin-top:10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3118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/>
      </w:pPr>
      <w:r>
        <w:rPr>
          <w:sz w:val="28"/>
          <w:szCs w:val="28"/>
          <w:lang w:val="uk-UA"/>
        </w:rPr>
        <w:t>Всього: 350 000 грн 00 коп (триста п’ятдесят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9:00Z</dcterms:created>
  <dc:creator>kmvk-4</dc:creator>
  <dc:description/>
  <dc:language>en-US</dc:language>
  <cp:lastModifiedBy>User</cp:lastModifiedBy>
  <cp:lastPrinted>2023-07-26T09:53:00Z</cp:lastPrinted>
  <dcterms:modified xsi:type="dcterms:W3CDTF">2023-09-21T13:59:00Z</dcterms:modified>
  <cp:revision>3</cp:revision>
  <dc:subject/>
  <dc:title>КАЛУСЬКА МІСЬКА РАДА</dc:title>
</cp:coreProperties>
</file>