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579025398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3.02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60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ередачу виконаних робіт комунальному підприємству «Калушавтодор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т.30, 31 Закону України «Про місцеве самоврядування в Україні», розглянувши службові записки начальника управління житлово-комунального господарства Калуської міської ради Юрія Рекунова </w:t>
      </w:r>
      <w:r>
        <w:rPr>
          <w:rFonts w:cs="Times New Roman" w:ascii="Times New Roman" w:hAnsi="Times New Roman"/>
          <w:color w:val="000000"/>
          <w:sz w:val="28"/>
          <w:szCs w:val="28"/>
        </w:rPr>
        <w:t>від 30.12.2020 №04-08/1416 та №04-08/1419, від 05.01.2021№04-08/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Управлінню житлово-комунального господарства Калуської міської ради (Юрій Рекунов) передати виконані роботи управлінню комунальної власності Калуської міської ради (Олександр Челядин) по об’єктах,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Управлінню комунальної власності Калуської міської ради (Олександр Челядин) передати комунальному підприємству «Калушавтодор» (Микола Барченко) виконані роботи по об’єктах,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3.</w:t>
        <w:tab/>
      </w:r>
      <w:r>
        <w:rPr>
          <w:sz w:val="28"/>
          <w:szCs w:val="28"/>
          <w:lang w:val="uk-UA"/>
        </w:rPr>
        <w:t>Суб’єктам, вказаним в пунктах 1, 2 цього рішення, в місячний термін після прийняття рішення внести відповідні зміни в облікові докумен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4.</w:t>
        <w:tab/>
      </w:r>
      <w:r>
        <w:rPr>
          <w:sz w:val="28"/>
          <w:lang w:val="uk-UA"/>
        </w:rPr>
        <w:t>Координацію роботи та узагальнення інформації щодо виконання цього рішення покласти на головного відповідального виконавця — у</w:t>
      </w:r>
      <w:r>
        <w:rPr>
          <w:sz w:val="28"/>
          <w:szCs w:val="28"/>
          <w:lang w:val="uk-UA"/>
        </w:rPr>
        <w:t>правління комунальної власності Калуської міської ради (Олександр Челядин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 заступника міського голови з питань діяльності виконавчих органів міської ради Богдана Білецьк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val="uk-UA"/>
        </w:rPr>
      </w:pPr>
      <w:r>
        <w:rPr>
          <w:b/>
          <w:sz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3540" w:firstLine="708"/>
        <w:jc w:val="center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6372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23.02.2021 №6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ерелі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иконаних робіт по об’єктах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626"/>
        <w:gridCol w:w="2115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зва об’єк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ума, грн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Капітальний ремонт внутрішньо квартальних проїздів та тротуарів вул.Будівельникі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5 558,8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Капітальний ремонт внутрішньо квартальних проїздів та тротуарів вул.Хімікі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4 532,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Капітальний ремонт внутрішньо квартальних проїздів та тротуарів вул.Коновальц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7 541,2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Капітальний ремонт внутрішньо квартальних проїздів та тротуарів вул.Підваль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0 269,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Капітальний ремонт та заміна лавочок в м.Калуші Івано-Франківської област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 867,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Капітальний ремонт елементів благоустрою «Привітне місто» в м.Калуші Івано-Франківської област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9 549,1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СЬО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 207 317,1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виконкому                                                   Олег Сав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55:00Z</dcterms:created>
  <dc:creator>kmvk-4</dc:creator>
  <dc:description/>
  <cp:keywords/>
  <dc:language>en-US</dc:language>
  <cp:lastModifiedBy>User</cp:lastModifiedBy>
  <cp:lastPrinted>2021-02-02T14:43:00Z</cp:lastPrinted>
  <dcterms:modified xsi:type="dcterms:W3CDTF">2021-02-25T14:07:00Z</dcterms:modified>
  <cp:revision>4</cp:revision>
  <dc:subject/>
  <dc:title>КАЛУСЬКА МІСЬКА РАДА</dc:title>
</cp:coreProperties>
</file>